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0pt;margin-top:-22.55pt;width:470.75pt;height:22.45pt;mso-wrap-style:none;v-text-anchor:middle;mso-position-vertical:top" type="_x0000_t136">
            <v:path textpathok="t"/>
            <v:textpath on="t" fitshape="t" string="Дислокация розничных предприятий" style="font-family:&quot;Bookman Old Style&quot;;font-size:44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8"/>
          <w:szCs w:val="18"/>
        </w:rPr>
      </w:pPr>
      <w:r>
        <w:rPr>
          <w:sz w:val="56"/>
          <w:szCs w:val="56"/>
        </w:rPr>
        <w:pict>
          <v:shape id="shape_0" fillcolor="#7030a0" stroked="t" o:allowincell="f" style="position:absolute;margin-left:318.15pt;margin-top:11.65pt;width:222.25pt;height:18.55pt;mso-wrap-style:none;v-text-anchor:middle" type="_x0000_t136">
            <v:path textpathok="t"/>
            <v:textpath on="t" fitshape="t" string="сельскому поселению " style="font-family:&quot;Bookman Old Style&quot;;font-size:12pt"/>
            <v:fill o:detectmouseclick="t" type="solid" color2="#8fcf5f"/>
            <v:stroke color="black" weight="9360" joinstyle="miter" endcap="flat"/>
            <w10:wrap type="none"/>
          </v:shape>
        </w:pict>
        <w:pict>
          <v:shape id="shape_0" fillcolor="#7030a0" stroked="t" o:allowincell="f" style="position:absolute;margin-left:0pt;margin-top:-25.2pt;width:299.75pt;height:25.1pt;mso-wrap-style:none;v-text-anchor:middle;mso-position-vertical:top" type="_x0000_t136">
            <v:path textpathok="t"/>
            <v:textpath on="t" fitshape="t" string="по Еремизино-Борисовскому" style="font-family:&quot;Bookman Old Style&quot;;font-size:40pt"/>
            <v:fill o:detectmouseclick="t" type="solid" color2="#8fcf5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pict>
          <v:shape id="shape_0" fillcolor="#7030a0" stroked="t" o:allowincell="f" style="position:absolute;margin-left:0pt;margin-top:-17.1pt;width:161.9pt;height:17pt;mso-wrap-style:none;v-text-anchor:middle;mso-position-vertical:top" type="_x0000_t136">
            <v:path textpathok="t"/>
            <v:textpath on="t" fitshape="t" string="на 01.06.2020" style="font-family:&quot;Bookman Old Style&quot;;font-size:12pt"/>
            <v:fill o:detectmouseclick="t" type="solid" color2="#8fcf5f"/>
            <v:stroke color="black" weight="9360" joinstyle="miter" endcap="flat"/>
            <w10:wrap type="square"/>
          </v:shape>
        </w:pic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34"/>
        <w:gridCol w:w="1842"/>
        <w:gridCol w:w="2302"/>
        <w:gridCol w:w="36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, наиме -новани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КВЭД, ИНН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ли собственник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дом «Зар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235401653804,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Васильев Николай Петрович, ст.Хоперская ул.Комсомольская 93, 8918437272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Товары для дом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2100209004 ОКВЭД 47.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ушкова Людмила Борисовна, г.Тихорецк, ул.Гоголя 75/36, 890023161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Рус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0155394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обров Владимир Алексеевич, ст.Еремизино-Борисовская, ул.Октябрьская 25/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41334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Алма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Антонова Светлана Владимировна, ст.Еремизино-Борисовская, ул.Кубанская 134, 89183714545</w:t>
            </w:r>
          </w:p>
        </w:tc>
      </w:tr>
      <w:tr>
        <w:trPr>
          <w:trHeight w:val="10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Ую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НН 235400135951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Антонова Светлана Владимировна, ст.Еремизино-Борисовская, ул.Кубанская 134,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891837145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Лото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47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895487 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Семенова Татьяна Григорьевна, ст.Хоперская, ул.Ленинская 54, 8918253864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Окол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Школьная 129-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Н 235402150095 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ИП Грибанова Елена Николаевна, г.Кропоткин, ул. пер.Свердлова 28, 8918654590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Помидор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</w:rPr>
              <w:t>ул.Кубанская 1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23540006439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5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Бугаев Юрий Владимирович, ст.Еремизино-Борисовская, ул.Кубанская 105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887778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игма-Стр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4403021608 ОКВЭД 52.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Мовчан Александр Валентинович, г.Тихорецк ул. Лермонтова 1-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4-5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Рит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Привольная 1 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4615807 ОКВЭД 52.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Немыкина Марина Анатольевна, ст.Еремизино-Борисовская, ул.Привольная 98 А, 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38926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Хутор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Н 23540523490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Зубахина Мария Владимировна, ст.Еремизино-Борисовская, ул.Привольная, 34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342344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газин «Светла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6000604720 ОКВЭД 5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 Бурдин Сергей Евгеньевич, ст.Ер-Борисовская, ул.Кубанская 25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1808845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Мир зап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Кубанска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 235400176637 ОКВЭД 47.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Филатова Галина Вячеславовна, ст.Еремизино-Борисовская, ул.Кубанская 150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698480</w:t>
            </w:r>
          </w:p>
        </w:tc>
      </w:tr>
      <w:tr>
        <w:trPr>
          <w:trHeight w:val="6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«Кубан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1800902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 xml:space="preserve">ИП </w:t>
            </w:r>
            <w:r>
              <w:rPr/>
              <w:t>Свиридова Наталья Валентиновна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«Берез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8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color w:val="000000"/>
                <w:sz w:val="22"/>
                <w:szCs w:val="22"/>
                <w:shd w:fill="FFFFFF" w:val="clear"/>
              </w:rPr>
              <w:t>2354073979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КВЭД 47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П Козлова Ольга Геннадьевн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.Еремизино-Борисовска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Школьная ,8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253885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рговый павильон «Дом, сад,о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Кубанская 4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4039732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47.7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П Тудовши Наталья Петров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81671347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567" w:right="567" w:gutter="0" w:header="0" w:top="907" w:footer="0" w:bottom="90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ip.org/search.php?type=inn&amp;val=23540006439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08:00Z</dcterms:created>
  <dc:creator>User</dc:creator>
  <dc:description/>
  <cp:keywords/>
  <dc:language>en-US</dc:language>
  <cp:lastModifiedBy>user</cp:lastModifiedBy>
  <cp:lastPrinted>2018-04-19T11:33:00Z</cp:lastPrinted>
  <dcterms:modified xsi:type="dcterms:W3CDTF">2020-12-21T06:49:00Z</dcterms:modified>
  <cp:revision>26</cp:revision>
  <dc:subject/>
  <dc:title>СПРАВКА</dc:title>
</cp:coreProperties>
</file>