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администрации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12 декабря 2019 года № 12 «О бюджете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Тихорецкого района на 2020 год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20 года                                                                                        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администрации Еремизино-Борисовского сельского поселения Тихорецкого района                  «О внесении изменений в решение Совета Еремизино-Борисовского сельского поселения Тихорецкого района от 12 декабря 2019 года № 12 «О бюджете Еремизино-Борисовского сельского поселения Тихорецкого района на 2020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9 ноя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11-17T08:55:00Z</dcterms:modified>
  <cp:revision>4</cp:revision>
  <dc:subject/>
  <dc:title>Заключение</dc:title>
</cp:coreProperties>
</file>