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Совета Еремизино-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«О бюджете Еремизино-Борисовского сельского посел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Тихорецкого района на 2021 год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20 года                                                                                         № 3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О бюджете Еремизино-Борисовского сельского поселения Тихорецкого района на 2021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3 ноябр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0-12-21T11:59:00Z</dcterms:modified>
  <cp:revision>5</cp:revision>
  <dc:subject/>
  <dc:title>Заключение</dc:title>
</cp:coreProperties>
</file>