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а решения Совета Еремизино-Борисовского сельского поселения Тихорецкого района</w:t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Еремизино-Борисовского сельского поселения Тихорецкого района от 12 декабря 2019 года № 12 «О бюджете Еремизино-Борис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color w:val="000000"/>
          <w:szCs w:val="24"/>
          <w:lang w:eastAsia="en-US"/>
        </w:rPr>
      </w:pPr>
      <w:r>
        <w:rPr>
          <w:color w:val="000000"/>
          <w:sz w:val="28"/>
          <w:szCs w:val="28"/>
          <w:shd w:fill="FFFFFF" w:val="clear"/>
        </w:rPr>
        <w:t>на 2020 год</w:t>
      </w:r>
      <w:r>
        <w:rPr>
          <w:sz w:val="28"/>
          <w:szCs w:val="28"/>
        </w:rPr>
        <w:t>»</w:t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декабря 2020 года                                                                                        № 3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решения Совета Еремизино-Борисовского сельского поселения Тихорецкого района «О внесении изменений в решение Совета Еремизино-Борисовского сельского поселения Тихорецкого района от 12 декабря 2019 года № 12 «О бюджете Еремизино-Борисовского сельского поселения Тихорецкого района на 2020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4 декабря 2020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8:00Z</dcterms:created>
  <dc:creator>ЮРИСТ</dc:creator>
  <dc:description/>
  <cp:keywords/>
  <dc:language>en-US</dc:language>
  <cp:lastModifiedBy>User1o</cp:lastModifiedBy>
  <cp:lastPrinted>2018-12-25T09:25:00Z</cp:lastPrinted>
  <dcterms:modified xsi:type="dcterms:W3CDTF">2020-12-21T12:04:00Z</dcterms:modified>
  <cp:revision>6</cp:revision>
  <dc:subject/>
  <dc:title>Заключение</dc:title>
</cp:coreProperties>
</file>