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О внесении в постановление администрации Еремизино-Борисовского сельского поселения Тихорецкого района от 19 ноября 2019 года № 51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б утверждении Порядка осуществления администрацией Еремизино-Борисов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20 года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Совета Еремизино-Борисовского сельского поселения Тихорецкого района «О внесении в постановление администрации Еремизино-Борисовского сельского поселения Тихорецкого района от 19 ноября 2019 года № 51 «Об утверждении Порядка осуществления администрацией Еремизино-Борисов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4 декабр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0:00Z</dcterms:created>
  <dc:creator>ЮРИСТ</dc:creator>
  <dc:description/>
  <dc:language>en-US</dc:language>
  <cp:lastModifiedBy>User1o</cp:lastModifiedBy>
  <cp:lastPrinted>2018-12-25T09:25:00Z</cp:lastPrinted>
  <dcterms:modified xsi:type="dcterms:W3CDTF">2020-12-21T12:10:00Z</dcterms:modified>
  <cp:revision>2</cp:revision>
  <dc:subject/>
  <dc:title>Заключение</dc:title>
</cp:coreProperties>
</file>