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51816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                                                                                                       № 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введении особого противопожарного режима на территории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Еремизино-Борисовского сельского поселения 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b/>
          <w:szCs w:val="28"/>
        </w:rPr>
        <w:t xml:space="preserve">Тихорецкого района 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0"/>
        <w:ind w:left="0" w:firstLine="851"/>
        <w:jc w:val="both"/>
        <w:rPr/>
      </w:pPr>
      <w:r>
        <w:rPr/>
        <w:t>В соответствии с Федеральными законами от 6 октября 2003 года          № 131-ФЗ «Об общих принципах организации местного самоуправления в Российской Федерации», от 21 декабря 1994 года № 69-ФЗ «О пожарной безопасности», от 22 июля 2008 года № 123-ФЗ «Технический регламент о требованиях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, учитывая решение Комиссии по предупреждению и ликвидации чрезвычайных ситуаций и обеспечению пожарной безопасности администрации муниципального образования Тихорецкий район от 6 июня 2019 года № 7 «О дополнительных мерах по обеспечению пожарной безопасности на территории муниципального образования Тихорецкий район», в целях предупреждения чрезвычайных ситуаций, связанных с пожарами, представляющих угрозу безопасности населения, п о с т а н о в л я ю:</w:t>
      </w:r>
    </w:p>
    <w:p>
      <w:pPr>
        <w:pStyle w:val="ConsPlusTitle"/>
        <w:numPr>
          <w:ilvl w:val="0"/>
          <w:numId w:val="3"/>
        </w:numPr>
        <w:ind w:left="0" w:firstLine="851"/>
        <w:jc w:val="both"/>
        <w:rPr/>
      </w:pPr>
      <w:r>
        <w:rPr>
          <w:b w:val="false"/>
        </w:rPr>
        <w:t>1.Ввести на территории Еремизино-Борисовского сельского поселения Тихорецкого района особый противопожарный режим с 8 июля 2019 года до особого распоряжени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пециалист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Еремизино-Борисовского сельск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Тихорецкого района В.А.Шилиной: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беспечить проведение сходов граждан с участием сотрудников опорного пункта № 1 Федерального государственного казенного учреждения «14 отряд Федеральной противопожарной службы по Краснодарскому краю», с целью проведения среди населения разъяснительной работы о необходимости соблюдения требований пожарной безопасности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рганизовать доведение до населения оперативной информации о возможных, прогнозируемых и имеющих место чрезвычайных ситуациях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рганизовать беспрепятственный доступ для пожарных автомобилей к местам забора воды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беспечить проведение разъяснительной работы с руководителями сельскохозяйственных предприятий и главами КФХ о необходимости соблюдения требований постановления Правительства Российской Федерации от 25 апреля 2012 года № 390 «О противопожарном режиме»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Довести до населения информацию о введении на территории Еремизино-Борисовского сельск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Тихорецкого района особого противопожарного режима, в том числе путем подворовых обходов и распространения соответствующих листовок и памят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Общему отделу администрации Еремизино-Борисовского сельского</w:t>
      </w:r>
      <w:r>
        <w:rPr>
          <w:b/>
        </w:rPr>
        <w:t xml:space="preserve"> </w:t>
      </w:r>
      <w:r>
        <w:rPr/>
        <w:t>поселения Тихорецкого района обнародовать настоящее постановление в установленном порядке и обеспечить его размещение на официальном сайте администрации Еремизино-Борисовского сельского</w:t>
      </w:r>
      <w:r>
        <w:rPr>
          <w:b/>
        </w:rPr>
        <w:t xml:space="preserve"> </w:t>
      </w:r>
      <w:r>
        <w:rPr/>
        <w:t>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Исполняющий обязанности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главы Еремизино-Борисовского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ихорецкого района                                                                             Т.Н. Расадн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43:00Z</dcterms:created>
  <dc:creator>Оксана</dc:creator>
  <dc:description/>
  <cp:keywords/>
  <dc:language>en-US</dc:language>
  <cp:lastModifiedBy>Людмила</cp:lastModifiedBy>
  <cp:lastPrinted>2019-06-14T14:37:00Z</cp:lastPrinted>
  <dcterms:modified xsi:type="dcterms:W3CDTF">2019-06-14T11:37:00Z</dcterms:modified>
  <cp:revision>20</cp:revision>
  <dc:subject/>
  <dc:title>РАСПОРЯЖЕНИЕ</dc:title>
</cp:coreProperties>
</file>