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23 декабря 2013 года № 110 «О квалификационных требованиях для замещения должностей муниципальной службы в администрации Еремизино-Борисовского сельского поселения Тихорец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ля 2018 года</w:t>
        <w:tab/>
        <w:tab/>
        <w:t xml:space="preserve">          </w:t>
        <w:tab/>
        <w:tab/>
        <w:tab/>
        <w:tab/>
        <w:tab/>
        <w:t xml:space="preserve">                          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Еремизино-Борисовского сельского поселения Тихорецкого района от 23 декабря 2013 года № 110 «О квалификационных требованиях для замещения должностей муниципальной службы в администрац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21 июн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ЮРИСТ</dc:creator>
  <dc:description/>
  <dc:language>en-US</dc:language>
  <cp:lastModifiedBy>Людмила</cp:lastModifiedBy>
  <cp:lastPrinted>2018-07-06T11:50:00Z</cp:lastPrinted>
  <dcterms:modified xsi:type="dcterms:W3CDTF">2018-07-06T08:51:00Z</dcterms:modified>
  <cp:revision>4</cp:revision>
  <dc:subject/>
  <dc:title>Заключение</dc:title>
</cp:coreProperties>
</file>