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РОЕКТ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01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_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ем уведомлений о планируемом сносе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планируемом сносе объекта капитального строительства» (прилагается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(Расаднева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9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Еремизино-Борисов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__________ № ______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планируемом сносе объекта капитального строительств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Еремизино-Борисов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соответствии с частью 8 статьи 55.30 Градостроительного кодекса Российской Федерации настоящий регламент не распространяется на случаи </w:t>
      </w:r>
      <w:r>
        <w:rPr>
          <w:rFonts w:eastAsia="Calibri"/>
          <w:lang w:eastAsia="en-US"/>
        </w:rPr>
        <w:t>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планирующ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1.3.1.1. В администрации Еремизино-Борисов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;Times New Roman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 xml:space="preserve">сеть «Интернет»), адрес официального сайта https:// https://erembor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;Times New Roman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;Times New Roman"/>
          <w:sz w:val="20"/>
          <w:lang w:eastAsia="ar-SA"/>
        </w:rPr>
      </w:pPr>
      <w:r>
        <w:rPr>
          <w:rFonts w:eastAsia="Arial;Times New Roman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;Times New Roman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;Times New Roman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;Times New Roman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планируемом сносе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планируемом сносе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уведомление о планируемом сносе объекта капитального строительства (далее – уведомление о планируемом сносе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включающей сведения, установленные частью 9 статьи 55.3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6" w:name="sub_5531101"/>
      <w:bookmarkStart w:id="7" w:name="sub_5531102"/>
      <w:bookmarkEnd w:id="5"/>
      <w:bookmarkEnd w:id="6"/>
      <w:bookmarkEnd w:id="7"/>
      <w:r>
        <w:rPr>
          <w:rFonts w:eastAsia="Calibri"/>
          <w:lang w:eastAsia="en-US"/>
        </w:rPr>
        <w:t>результаты и материалы обследования объекта капитального строительства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8" w:name="sub_5531101"/>
      <w:bookmarkEnd w:id="8"/>
      <w:r>
        <w:rPr>
          <w:rFonts w:eastAsia="Calibri"/>
          <w:lang w:eastAsia="en-US"/>
        </w:rPr>
        <w:t>проект организации работ по сносу объекта капитального строительства, соответствующий требованиям к составу и содержанию проекта организации работ по сносу объекта капитального строительства, утвержденным постановлением Правительства Российской Федерации от 26 апреля 2019 года    № 509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технического заказчика (в случае, если заявителем является технический заказчик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земельный участок (в случае, если сведения о таком земельном участке отсутствуют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объект капитального строительства (в случае, если сведения о таком объекте отсутствуют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bookmarkStart w:id="9" w:name="sub_5531102"/>
      <w:bookmarkEnd w:id="9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>уведомлении о планируемом сносе</w:t>
      </w:r>
      <w:r>
        <w:rPr/>
        <w:t xml:space="preserve">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тсутствие в уведомлении о планируемом сносе сведений, предусмотренных абзацем втор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highlight w:val="yellow"/>
        </w:rPr>
      </w:pPr>
      <w:r>
        <w:rPr/>
        <w:t>непредставление заявителем документов, предусмотренных абзацами третьим – седьм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планируемом сносе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;Times New Roman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планируемом сносе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;Times New Roman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планируемом сносе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Уведомление о планируемом сносе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>уведомления о планируемом сносе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343"/>
      <w:bookmarkStart w:id="11" w:name="Par34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>
          <w:color w:val="000000"/>
        </w:rPr>
        <w:t>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>уведомление о планируемом сносе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</w:rPr>
        <w:t>Прием в администрацию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администрации, ответственный за прием и регистрацию заявлений (обращений), обеспечивает проверку наличия документов, предусмотренных абзацами третьим, четвертым пункта 2.6.1 подраздела         2.6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непредставлением заявителем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в этот же день запрашивает их у заявителя путем выдачи (направления) запроса способом, которым направлено уведомление о планируемом снос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 отсутствии оснований для отказа в приеме документов, установленных пунктом 2.7.1 подраздела 2.7 Регламента, специалист администрации, ответственный за прием и регистрацию заявлений (обращений) обеспечивает регистрацию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наличии оснований для отказа в приеме документов, установленных пунктом 2.7.1 подраздела 2.7 Регламента, в том числе в случае непредставления по запросу специалиста на следующий день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подготавливает письменный отказ в приеме документов, обеспечивает его подписание и регистрацию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е о планируемом сносе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2 рабочих д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в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>уведомления о планируемом сносе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аличии оснований для отказа в предоставлении муниципальной услуги, указанных в пункте 2.8.2 подраздела 2.8 </w:t>
      </w:r>
      <w:r>
        <w:rPr/>
        <w:t>Регламента</w:t>
      </w:r>
      <w:r>
        <w:rPr>
          <w:rFonts w:eastAsia="Calibri"/>
          <w:lang w:eastAsia="en-US"/>
        </w:rPr>
        <w:t xml:space="preserve">, подготавливает </w:t>
      </w: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3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2" w:name="OLE_LINK17"/>
      <w:bookmarkEnd w:id="12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3" w:name="OLE_LINK17"/>
      <w:bookmarkEnd w:id="13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планируемом сносе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письма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2"/>
        </w:rPr>
      </w:pPr>
      <w:r>
        <w:rPr>
          <w:szCs w:val="22"/>
        </w:rPr>
        <w:t>Одновременно с направлением результата муниципальной услуги заявителю, Специалист обеспечивает направление в администрацию муниципального образования Тихорецкий район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, а также направление в департамент по надзору в строительной сфере уведомления о таком размещ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планируемом снос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планируемом сносе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>Уведомление о планируемом сносе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планируемом сносе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 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 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планируемом сносе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планируемом сносе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7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4" w:name="Par413"/>
      <w:bookmarkEnd w:id="14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;Times New Roman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5" w:name="Par459"/>
      <w:bookmarkEnd w:id="15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;Times New Roman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;Times New Roman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;Times New Roman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;Times New Roman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Еремизино-Борисовского сельского поселения Тихорецкого района (далее – поселение)</w:t>
      </w:r>
      <w:r>
        <w:rPr>
          <w:rFonts w:eastAsia="Arial;Times New Roman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;Times New Roman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;Times New Roman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;Times New Roman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;Times New Roman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;Times New Roman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;Times New Roman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;Times New Roman"/>
          <w:lang w:eastAsia="ar-SA"/>
        </w:rPr>
        <w:t>5.3.1. Жалоба подается в администрацию. Почтовый адрес для направления жалобы: 352 114, Краснодарский край, Тихорецкий район, станица Еремизино-Борисовская, улица Школьная, 7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;Times New Roman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6" w:name="P304"/>
      <w:bookmarkEnd w:id="16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;Times New Roman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;Times New Roman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;Times New Roman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;Times New Roman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;Times New Roman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;Times New Roman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;Times New Roman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;Times New Roman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;Times New Roman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;Times New Roman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т 22 сентября 2017 года № 48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ланируемом сносе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уведомления о планируемом сносе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(утверждена приказом 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 жилищно-коммунального хозяйства от 24 января 2019 года № 34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7" w:name="sub_1001"/>
      <w:bookmarkStart w:id="18" w:name="sub_10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color w:val="000000"/>
          <w:lang w:eastAsia="en-US"/>
        </w:rPr>
      </w:pPr>
      <w:bookmarkStart w:id="19" w:name="sub_1001"/>
      <w:r>
        <w:rPr>
          <w:rFonts w:eastAsia="Calibri"/>
          <w:bCs/>
          <w:color w:val="000000"/>
          <w:lang w:eastAsia="en-US"/>
        </w:rPr>
        <w:t>1. Сведения о застройщике, техническом заказчике</w:t>
      </w:r>
      <w:bookmarkEnd w:id="19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жительст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нах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color w:val="000000"/>
          <w:lang w:eastAsia="en-US"/>
        </w:rPr>
      </w:pPr>
      <w:bookmarkStart w:id="20" w:name="sub_1002"/>
      <w:r>
        <w:rPr>
          <w:rFonts w:eastAsia="Calibri"/>
          <w:bCs/>
          <w:color w:val="000000"/>
          <w:lang w:eastAsia="en-US"/>
        </w:rPr>
        <w:t>2. Сведения о земельном участке</w:t>
      </w:r>
      <w:bookmarkEnd w:id="20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color w:val="000000"/>
          <w:lang w:eastAsia="en-US"/>
        </w:rPr>
      </w:pPr>
      <w:bookmarkStart w:id="21" w:name="sub_1003"/>
      <w:r>
        <w:rPr>
          <w:rFonts w:eastAsia="Calibri"/>
          <w:bCs/>
          <w:color w:val="000000"/>
          <w:lang w:eastAsia="en-US"/>
        </w:rPr>
        <w:t>3. Сведения об объекте капитального строительства, подлежащем сносу</w:t>
      </w:r>
      <w:bookmarkEnd w:id="21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чтовый адрес и (или) адрес электронной почты для связи: 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уведомлением я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ю согласие на обработку персональных данных (в случае если застройщиком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вляется физическое лицо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6"/>
        <w:gridCol w:w="1625"/>
        <w:gridCol w:w="399"/>
        <w:gridCol w:w="2821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П.</w:t>
              <w:br/>
              <w:t>(при наличии)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настоящему уведомлению прилагаются: ________________________ 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документы в соответствии с частью 10 статьи 55.31 Градостроительног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декса Российской  Федерац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?l?r ???fc" w:cs="Tahoma;Times New Roman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3:00Z</dcterms:created>
  <dc:creator>Оксана</dc:creator>
  <dc:description/>
  <cp:keywords/>
  <dc:language>en-US</dc:language>
  <cp:lastModifiedBy>Людмила</cp:lastModifiedBy>
  <cp:lastPrinted>2020-03-25T13:32:00Z</cp:lastPrinted>
  <dcterms:modified xsi:type="dcterms:W3CDTF">2020-06-16T13:46:00Z</dcterms:modified>
  <cp:revision>11</cp:revision>
  <dc:subject/>
  <dc:title>РАСПОРЯЖЕНИЕ</dc:title>
</cp:coreProperties>
</file>