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539115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РЕМИЗИНО-БОРИС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ИХОРЕЦКОГО РАЙОНА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________________                                                                                 № 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Еремизино-Борис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б условиях и порядке оказания консультационной поддержки субъектам малого и среднего предпринимательства в </w:t>
      </w:r>
      <w:r>
        <w:rPr>
          <w:b/>
          <w:bCs/>
          <w:sz w:val="28"/>
          <w:szCs w:val="28"/>
        </w:rPr>
        <w:t>Еремизино-Борисовском сельском поселении Тихорецкого района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Bookmark"/>
      <w:bookmarkEnd w:id="0"/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Федеральным закон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т 24 июля 2007 года № 209-ФЗ «О развитии малого и среднего предпринимательства в Российской Федерации», постановлением администрации Еремизино-Борисовского сельского поселения Тихорецкого района от 28 августа 2020 года № 41           «Об утверждении муниципальной программы Еремизино-Борисовского сельского поселения Тихорецкого района «Поддержка и развитие субъектов малого и среднего предпринимательства в Еремизино-Борисовском сельском поселении Тихорецкого района на 2021-2023 годы», в целях поддержки и развития малого и среднего предпринимательства на территории Еремизино-Борисовского сельского поселения Тихорецкого района постановляю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1"/>
      <w:bookmarkEnd w:id="1"/>
      <w:r>
        <w:rPr>
          <w:rFonts w:cs="Times New Roman CYR" w:ascii="Times New Roman CYR" w:hAnsi="Times New Roman CYR"/>
          <w:sz w:val="28"/>
          <w:szCs w:val="28"/>
        </w:rPr>
        <w:t xml:space="preserve">1. Установить </w:t>
      </w:r>
      <w:hyperlink w:anchor="sub_1000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условия и порядок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казания консультационной поддержки субъектам малого и среднего предпринимательства в Еремизино-Борисовском сельском поселении Тихорецкого района (прилагаются).</w:t>
      </w:r>
    </w:p>
    <w:p>
      <w:pPr>
        <w:pStyle w:val="Normal"/>
        <w:ind w:firstLine="709"/>
        <w:jc w:val="both"/>
        <w:rPr/>
      </w:pPr>
      <w:bookmarkStart w:id="2" w:name="sub_1"/>
      <w:bookmarkEnd w:id="2"/>
      <w:r>
        <w:rPr>
          <w:sz w:val="28"/>
          <w:szCs w:val="28"/>
        </w:rPr>
        <w:t>3. Общему отделу администрации Еремизино-Борисовского сельского поселения Тихорецкого района (Расаднева Т.Н.) обеспечить размещение настоящего постановления на официальном сайте администрации Еремизино-Борисо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  <w:lang w:eastAsia="ar-SA"/>
        </w:rPr>
        <w:t xml:space="preserve"> Настоящее постановление вступает в силу со дня </w:t>
      </w:r>
      <w:r>
        <w:rPr>
          <w:sz w:val="28"/>
          <w:szCs w:val="28"/>
        </w:rPr>
        <w:t>его подписания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.о.главы </w:t>
      </w:r>
      <w:r>
        <w:rPr>
          <w:sz w:val="28"/>
          <w:szCs w:val="28"/>
        </w:rPr>
        <w:t>Еремизино-Борисовского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Тихорецкого района                                                                              Т.Н.Расаднев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Еремизино-Борисовского сельского поселения Тихорецкого района от______________ №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Условия и Порядок</w:t>
      </w:r>
    </w:p>
    <w:p>
      <w:pPr>
        <w:pStyle w:val="Normal"/>
        <w:jc w:val="center"/>
        <w:rPr>
          <w:sz w:val="28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оказания консультационной поддержки субъектам малого и среднего предпринимательства в муниципальном образовании Тихорецкий район</w:t>
      </w:r>
      <w:r>
        <w:rPr>
          <w:sz w:val="28"/>
          <w:szCs w:val="24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Еремизино-Борисовского</w:t>
      </w:r>
      <w:r>
        <w:rPr>
          <w:sz w:val="28"/>
          <w:szCs w:val="24"/>
        </w:rPr>
        <w:t xml:space="preserve"> сельского поселения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Тихорецкого района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bookmarkStart w:id="3" w:name="sub_100"/>
      <w:bookmarkEnd w:id="3"/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  <w:bookmarkStart w:id="4" w:name="sub_100"/>
      <w:bookmarkStart w:id="5" w:name="sub_100"/>
      <w:bookmarkEnd w:id="5"/>
    </w:p>
    <w:p>
      <w:pPr>
        <w:pStyle w:val="Normal"/>
        <w:widowControl w:val="false"/>
        <w:autoSpaceDE w:val="false"/>
        <w:ind w:firstLine="720"/>
        <w:jc w:val="both"/>
        <w:rPr/>
      </w:pPr>
      <w:bookmarkStart w:id="6" w:name="sub_1011"/>
      <w:bookmarkEnd w:id="6"/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1.1. Настоящие условия и порядок оказания консультационной поддержки субъектам малого и среднего предпринимательства, а также физическим лицам, не являющимся индивидуальными предпринимателями, применяющим специальный налоговый режим «Налог на профессиональный доход» (далее - субъекты предпринимательства) в Еремизино-Борисовском сельском поселении Тихорецкого района (далее - Порядок) разработаны в целях реализации муниципальной программы поддержки субъектов предпринимательства в Еремизино-Борисовском сельском поселении Тихорецкого района в соответствии с </w:t>
      </w:r>
      <w:hyperlink r:id="rId4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от 24 июля 2007 года № 209-ФЗ «О развитии малого и среднего предпринимательства в Российской Федерации» (далее - Федеральный закон № 209-ФЗ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" w:name="sub_1011"/>
      <w:bookmarkStart w:id="8" w:name="sub_1012"/>
      <w:bookmarkEnd w:id="7"/>
      <w:bookmarkEnd w:id="8"/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1.2. Консультационная поддержка не может оказываться субъектам предпринимательства, указанным в </w:t>
      </w:r>
      <w:hyperlink r:id="rId5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части 3 статьи 14</w:t>
        </w:r>
      </w:hyperlink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Федерального закона № 209-ФЗ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" w:name="sub_1012"/>
      <w:bookmarkStart w:id="10" w:name="sub_1013"/>
      <w:bookmarkEnd w:id="9"/>
      <w:bookmarkEnd w:id="10"/>
      <w:r>
        <w:rPr>
          <w:rFonts w:cs="Times New Roman CYR" w:ascii="Times New Roman CYR" w:hAnsi="Times New Roman CYR"/>
          <w:color w:val="000000"/>
          <w:sz w:val="28"/>
          <w:szCs w:val="28"/>
        </w:rPr>
        <w:t>1.3. Консультационную поддержку субъектам предпринимательства оказывает  администрации Еремизино-Борисовского сельского поселения Тихорецкого района (далее - администрация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bookmarkStart w:id="11" w:name="sub_1013"/>
      <w:bookmarkStart w:id="12" w:name="sub_1014"/>
      <w:bookmarkEnd w:id="11"/>
      <w:bookmarkEnd w:id="12"/>
      <w:r>
        <w:rPr>
          <w:rFonts w:cs="Times New Roman CYR" w:ascii="Times New Roman CYR" w:hAnsi="Times New Roman CYR"/>
          <w:color w:val="000000"/>
          <w:sz w:val="28"/>
          <w:szCs w:val="28"/>
        </w:rPr>
        <w:t>1.4. Консультационная поддержка субъектам предпринимательства предоставляется бесплатно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bookmarkStart w:id="13" w:name="sub_1014"/>
      <w:bookmarkStart w:id="14" w:name="sub_1015"/>
      <w:bookmarkEnd w:id="13"/>
      <w:bookmarkEnd w:id="14"/>
      <w:r>
        <w:rPr>
          <w:rFonts w:cs="Times New Roman CYR" w:ascii="Times New Roman CYR" w:hAnsi="Times New Roman CYR"/>
          <w:color w:val="000000"/>
          <w:sz w:val="28"/>
          <w:szCs w:val="28"/>
        </w:rPr>
        <w:t>1.5. Субъекты предпринимательства для получения консультационной поддержки имеют право обратиться в администрацию лично, а также направить в администрацию в письменной форме или в форме электронного документа следующие документ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bookmarkStart w:id="15" w:name="sub_1015"/>
      <w:bookmarkEnd w:id="15"/>
      <w:r>
        <w:rPr>
          <w:rFonts w:cs="Times New Roman CYR" w:ascii="Times New Roman CYR" w:hAnsi="Times New Roman CYR"/>
          <w:color w:val="000000"/>
          <w:sz w:val="28"/>
          <w:szCs w:val="28"/>
        </w:rPr>
        <w:t>заявление об оказании консультационной поддержки (в свободной форме), подписанное руководителем юридического лица, индивидуальным предпринимателем или лицом, уполномоченным в силу закона действовать от имени субъекта предпринимательства, с нанесением оттиска печати (при наличии), а также физическим лицом, не являющимся индивидуальным предпринимателем, применяющим специальный налоговый режим "Налог на профессиональный доход", в котором указываю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фамилия, имя, отчество индивидуального предпринимателя, или физического лица, не являющегося индивидуальным предпринимателем, применяющего специальный налоговый режим «Налог на профессиональный доход» или наименование юридического лиц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дентификационный номер налогоплательщика (субъекта предпринимательства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опросы, по которым необходимо оказать консультационную поддержк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заявление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, установленным </w:t>
      </w:r>
      <w:hyperlink r:id="rId6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статьей 4</w:t>
        </w:r>
      </w:hyperlink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Федерального закона № 209-ФЗ (форма утверждена </w:t>
      </w:r>
      <w:hyperlink r:id="rId7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приказом</w:t>
        </w:r>
      </w:hyperlink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Министерства экономического развития Российской Федерации от 10 марта 2016 года № 113 «Об утверждении формы заявления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, установленным Федеральным законом от 24 июля 2007 года № 209-ФЗ «О развитии малого и среднего предпринимательства в Российской Федерации»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оверенность представителя (доверенность представителя юридического лица должна быть подписана руководителем или иным уполномоченным лицом с оттиском печати организации; доверенность представителя индивидуального предпринимателя должна быть нотариально удостоверена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ля получения консультационной поддержки субъектам предпринимательства необходимо предъявить документ удостоверяющий личность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ступившие заявления от субъектов предпринимательства, указанных в </w:t>
      </w:r>
      <w:hyperlink w:anchor="sub_1015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пункте 1.5</w:t>
        </w:r>
      </w:hyperlink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настоящего Порядка, регистрируются в порядке, установленном инструкцией по делопроизводству админист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исьменные заявления направляются по адресу: 352115, Краснодарский край, Тихорецкий район,  станица Отрадная, улица Ленина 8; заявления в электронной форме - на адрес электронной почты: </w:t>
      </w:r>
      <w:hyperlink r:id="rId8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u w:val="single"/>
            <w:lang w:val="en-US"/>
          </w:rPr>
          <w:t>otradnay</w:t>
        </w:r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u w:val="single"/>
          </w:rPr>
          <w:t>@</w:t>
        </w:r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u w:val="single"/>
            <w:lang w:val="en-US"/>
          </w:rPr>
          <w:t>list</w:t>
        </w:r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6" w:name="sub_1016"/>
      <w:r>
        <w:rPr>
          <w:rFonts w:cs="Times New Roman CYR" w:ascii="Times New Roman CYR" w:hAnsi="Times New Roman CYR"/>
          <w:color w:val="000000"/>
          <w:sz w:val="28"/>
          <w:szCs w:val="28"/>
        </w:rPr>
        <w:t>1.6. Консультационная поддержка предоставляется субъектам предпринимательства, зарегистрированным в установленном порядке на территории Еремизино-Борисовского сельского поселения Тихорецкого района.</w:t>
      </w:r>
      <w:bookmarkEnd w:id="16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1.7. На основании </w:t>
      </w:r>
      <w:hyperlink r:id="rId9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части 1 статьи 8</w:t>
        </w:r>
      </w:hyperlink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Федерального закона № 209-ФЗ сведения о субъектах предпринимательства, которым оказана поддержка, вносятся в единый реестр субъектов малого и среднего предпринимательства - получателей поддерж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основании </w:t>
      </w:r>
      <w:hyperlink r:id="rId10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части 5 статьи 8</w:t>
        </w:r>
      </w:hyperlink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Федерального закона № 209-ФЗ сведения, указанные  в </w:t>
      </w:r>
      <w:hyperlink r:id="rId11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пунктах 1</w:t>
        </w:r>
      </w:hyperlink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3 - 7 части 3</w:t>
        </w:r>
      </w:hyperlink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1</w:t>
        </w:r>
      </w:hyperlink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и </w:t>
      </w:r>
      <w:hyperlink r:id="rId14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2 части 8 статьи 8</w:t>
        </w:r>
      </w:hyperlink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Федерального закона № 209-ФЗ, предоставляются в Федеральную налоговую службу (далее - ФНС) Учреждением в форме электронных документов, подписанных усиленной </w:t>
      </w:r>
      <w:hyperlink r:id="rId15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квалифицированной электронной подписью</w:t>
        </w:r>
      </w:hyperlink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с использованием официального сайта ФНС в информационно-телекоммуникационной сети "Интернет" в срок до 5-го числа месяца, следующего за месяцем принятия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ешения о предоставлении или прекращении оказания консультационной поддержки либо обнаружения нарушения условий и порядка оказания консультационной поддержки, в том числе нецелевого использования средств поддержк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7" w:name="sub_1018"/>
      <w:bookmarkEnd w:id="17"/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1.8. В соответствии с </w:t>
      </w:r>
      <w:hyperlink r:id="rId16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пунктом 1 части 5 статьи 14</w:t>
        </w:r>
      </w:hyperlink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Федерального закона № 209-ФЗ в оказании консультационной поддержки должно быть отказано в случае, если не представлены документы, указанные в </w:t>
      </w:r>
      <w:hyperlink w:anchor="sub_1015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пункте 1.5</w:t>
        </w:r>
      </w:hyperlink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настоящего Порядка, или представлены недостоверные сведения и документ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bookmarkStart w:id="18" w:name="sub_1018"/>
      <w:bookmarkEnd w:id="18"/>
      <w:r>
        <w:rPr>
          <w:rFonts w:cs="Times New Roman CYR" w:ascii="Times New Roman CYR" w:hAnsi="Times New Roman CYR"/>
          <w:color w:val="000000"/>
          <w:sz w:val="28"/>
          <w:szCs w:val="28"/>
        </w:rPr>
        <w:t>Субъекты предпринимательства, которым отказано в предоставлении консультационной поддержки по основаниям, указанным в настоящем пункте, имеют право повторно подать заявление после устранения (окончания действия) данных обстоятельст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bookmarkStart w:id="19" w:name="sub_200"/>
      <w:bookmarkEnd w:id="19"/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2. Порядок оказания консультационной поддержк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  <w:bookmarkStart w:id="20" w:name="sub_200"/>
      <w:bookmarkStart w:id="21" w:name="sub_200"/>
      <w:bookmarkEnd w:id="21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bookmarkStart w:id="22" w:name="sub_1021"/>
      <w:bookmarkEnd w:id="22"/>
      <w:r>
        <w:rPr>
          <w:rFonts w:cs="Times New Roman CYR" w:ascii="Times New Roman CYR" w:hAnsi="Times New Roman CYR"/>
          <w:color w:val="000000"/>
          <w:sz w:val="28"/>
          <w:szCs w:val="28"/>
        </w:rPr>
        <w:t>2.1. Консультационная поддержка оказывается в виде консультационных услуг, предоставляемых администрацией по следующим вопросам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bookmarkStart w:id="23" w:name="sub_1021"/>
      <w:bookmarkEnd w:id="23"/>
      <w:r>
        <w:rPr>
          <w:rFonts w:cs="Times New Roman CYR" w:ascii="Times New Roman CYR" w:hAnsi="Times New Roman CYR"/>
          <w:color w:val="000000"/>
          <w:sz w:val="28"/>
          <w:szCs w:val="28"/>
        </w:rPr>
        <w:t>начало ведения собственного дела для физических лиц, планирующих осуществление деятельности с применением специального налогового режима "Налог на профессиональный доход"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бизнес-планировани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дбор персонала, применение </w:t>
      </w:r>
      <w:hyperlink r:id="rId17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трудового законодательства</w:t>
        </w:r>
      </w:hyperlink>
      <w:r>
        <w:rPr>
          <w:rFonts w:cs="Times New Roman CYR" w:ascii="Times New Roman CYR" w:hAnsi="Times New Roman CYR"/>
          <w:color w:val="000000"/>
          <w:sz w:val="28"/>
          <w:szCs w:val="28"/>
        </w:rPr>
        <w:t>, в том числе основные направления современных подходов к подбору и отбору персонала, порядок оформления документов для приема работников на работу, порядок оформления разрешений на право привлечения иностранной рабочей силы, иные консультации, относящиеся к подбору персонала, трудовому законодательству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актуальные меры государственной поддержки малого и среднего предпринимательства федерального, регионального и муниципального уровне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рядок составления бизнес-плана, в том числе предусмотренного программами унитарной некоммерческой организации - микрокредитной компании "Фонд микрофинансирования субъектов малого и среднего предпринимательства Краснодарского края"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озможность получения кредитных и иных финансовых ресурс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частия в выставочно-ярмарочных и конгрессных мероприятиях на территории Российской Федерации в целях продвижения товаров (работ, услуг) субъектов предпринимательства, развития предпринимательской деятельности, в том числе стимулирования процесса импортозамещ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bookmarkStart w:id="24" w:name="sub_1022"/>
      <w:bookmarkEnd w:id="24"/>
      <w:r>
        <w:rPr>
          <w:rFonts w:cs="Times New Roman CYR" w:ascii="Times New Roman CYR" w:hAnsi="Times New Roman CYR"/>
          <w:color w:val="000000"/>
          <w:sz w:val="28"/>
          <w:szCs w:val="28"/>
        </w:rPr>
        <w:t>2.2. Администрация в срок не более пяти рабочих дней со дня поступления письменного заявления, заявления в форме электронного документа оказывает субъекту предпринимательства консультационную поддержку либо отказывает в ее предоставлении с указанием причины отказа (в письменной форме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bookmarkStart w:id="25" w:name="sub_1022"/>
      <w:bookmarkEnd w:id="25"/>
      <w:r>
        <w:rPr>
          <w:rFonts w:cs="Times New Roman CYR" w:ascii="Times New Roman CYR" w:hAnsi="Times New Roman CYR"/>
          <w:color w:val="000000"/>
          <w:sz w:val="28"/>
          <w:szCs w:val="28"/>
        </w:rPr>
        <w:t>Администрация в срок не более пяти рабочих дней со дня поступления устного обращения оказывает субъекту предпринимательства консультационную поддержку либо отказывает в ее предоставлении с указанием причины отказа (в устной форме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случае обращения в администрацию субъектов предпринимательства по вопросам, не указанным в </w:t>
      </w:r>
      <w:hyperlink w:anchor="sub_1021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пункте 2.1</w:t>
        </w:r>
      </w:hyperlink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настоящего раздела, должностным лицом администрации в течение 3 рабочих дней обращение (за исключением устного) направляется в унитарную некоммерческую организацию "Фонд развития бизнеса Краснодарского края" (далее - краевой Центр поддержки предпринимательства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убъектам предпринимательства, обратившимся в администрацию в устной форме по вопросам, не указанным в </w:t>
      </w:r>
      <w:hyperlink w:anchor="sub_1021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пункте 2.1</w:t>
        </w:r>
      </w:hyperlink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настоящего раздела, должностным лицом администрации разъясняется право на обращение за консультационной поддержкой в краевой Центр поддержки предприниматель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6" w:name="sub_1023"/>
      <w:bookmarkEnd w:id="26"/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2.3. Сотрудник администрации ведет журнал регистрации консультационной поддержки по форме согласно </w:t>
      </w:r>
      <w:hyperlink w:anchor="sub_1100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приложению</w:t>
        </w:r>
      </w:hyperlink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к настоящему постановлению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  <w:bookmarkStart w:id="27" w:name="sub_1023"/>
      <w:bookmarkStart w:id="28" w:name="sub_1023"/>
      <w:bookmarkEnd w:id="28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bookmarkStart w:id="29" w:name="sub_300"/>
      <w:bookmarkEnd w:id="29"/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3. Ины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  <w:bookmarkStart w:id="30" w:name="sub_300"/>
      <w:bookmarkStart w:id="31" w:name="sub_300"/>
      <w:bookmarkEnd w:id="31"/>
    </w:p>
    <w:p>
      <w:pPr>
        <w:pStyle w:val="Normal"/>
        <w:widowControl w:val="false"/>
        <w:autoSpaceDE w:val="false"/>
        <w:ind w:firstLine="720"/>
        <w:jc w:val="both"/>
        <w:rPr/>
      </w:pPr>
      <w:bookmarkStart w:id="32" w:name="sub_1031"/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3.1. Контроль за соблюдением прав субъектов предпринимательства на получение консультационной поддержки в соответствии с настоящим Порядком осуществляется администрацией Еремизино-Борисовского сельского поселения Тихорецкого района. </w:t>
      </w:r>
      <w:bookmarkStart w:id="33" w:name="sub_1032"/>
      <w:bookmarkEnd w:id="32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2. За неисполнение, ненадлежащее исполнение настоящего Порядка, неосуществление, ненадлежащее осуществление контроля за соблюдением настоящего Порядка должностные лица администрации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  <w:bookmarkEnd w:id="33"/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>Специалист</w:t>
      </w:r>
      <w:r>
        <w:rPr>
          <w:rFonts w:cs="Times New Roman CYR" w:ascii="Calibri" w:hAnsi="Calibri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</w:t>
      </w:r>
      <w:r>
        <w:rPr>
          <w:rFonts w:cs="Times New Roman CYR" w:ascii="Times New Roman CYR" w:hAnsi="Times New Roman CYR"/>
          <w:sz w:val="28"/>
          <w:szCs w:val="28"/>
        </w:rPr>
        <w:t>администрации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>Еремизино-Борисовского сельского поселения</w:t>
      </w:r>
    </w:p>
    <w:p>
      <w:pPr>
        <w:pStyle w:val="Normal"/>
        <w:tabs>
          <w:tab w:val="clear" w:pos="720"/>
          <w:tab w:val="left" w:pos="7112" w:leader="none"/>
        </w:tabs>
        <w:rPr/>
      </w:pPr>
      <w:r>
        <w:rPr>
          <w:rFonts w:cs="Times New Roman CYR" w:ascii="Times New Roman CYR" w:hAnsi="Times New Roman CYR"/>
          <w:sz w:val="28"/>
          <w:szCs w:val="28"/>
        </w:rPr>
        <w:t>Тихорецкого района                                                                            О.И. Самохина</w:t>
      </w:r>
    </w:p>
    <w:sectPr>
      <w:headerReference w:type="default" r:id="rId18"/>
      <w:headerReference w:type="first" r:id="rId19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Cs/>
      <w:sz w:val="26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basedOn w:val="Style7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6"/>
    </w:rPr>
  </w:style>
  <w:style w:type="paragraph" w:styleId="TextBodyIndent">
    <w:name w:val="Body Text Indent"/>
    <w:basedOn w:val="Normal"/>
    <w:pPr>
      <w:ind w:left="709" w:hanging="0"/>
      <w:jc w:val="both"/>
    </w:pPr>
    <w:rPr>
      <w:bCs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обычный_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2154854/0" TargetMode="External"/><Relationship Id="rId4" Type="http://schemas.openxmlformats.org/officeDocument/2006/relationships/hyperlink" Target="http://internet.garant.ru/document/redirect/12154854/0" TargetMode="External"/><Relationship Id="rId5" Type="http://schemas.openxmlformats.org/officeDocument/2006/relationships/hyperlink" Target="http://internet.garant.ru/document/redirect/12154854/1403" TargetMode="External"/><Relationship Id="rId6" Type="http://schemas.openxmlformats.org/officeDocument/2006/relationships/hyperlink" Target="http://internet.garant.ru/document/redirect/12154854/4" TargetMode="External"/><Relationship Id="rId7" Type="http://schemas.openxmlformats.org/officeDocument/2006/relationships/hyperlink" Target="http://internet.garant.ru/document/redirect/71382482/0" TargetMode="External"/><Relationship Id="rId8" Type="http://schemas.openxmlformats.org/officeDocument/2006/relationships/hyperlink" Target="mailto:otradnay@list.ru" TargetMode="External"/><Relationship Id="rId9" Type="http://schemas.openxmlformats.org/officeDocument/2006/relationships/hyperlink" Target="http://internet.garant.ru/document/redirect/12154854/81" TargetMode="External"/><Relationship Id="rId10" Type="http://schemas.openxmlformats.org/officeDocument/2006/relationships/hyperlink" Target="http://internet.garant.ru/document/redirect/12154854/85" TargetMode="External"/><Relationship Id="rId11" Type="http://schemas.openxmlformats.org/officeDocument/2006/relationships/hyperlink" Target="http://internet.garant.ru/document/redirect/12154854/831" TargetMode="External"/><Relationship Id="rId12" Type="http://schemas.openxmlformats.org/officeDocument/2006/relationships/hyperlink" Target="http://internet.garant.ru/document/redirect/12154854/833" TargetMode="External"/><Relationship Id="rId13" Type="http://schemas.openxmlformats.org/officeDocument/2006/relationships/hyperlink" Target="http://internet.garant.ru/document/redirect/12154854/881" TargetMode="External"/><Relationship Id="rId14" Type="http://schemas.openxmlformats.org/officeDocument/2006/relationships/hyperlink" Target="http://internet.garant.ru/document/redirect/12154854/882" TargetMode="External"/><Relationship Id="rId15" Type="http://schemas.openxmlformats.org/officeDocument/2006/relationships/hyperlink" Target="http://internet.garant.ru/document/redirect/12184522/54" TargetMode="External"/><Relationship Id="rId16" Type="http://schemas.openxmlformats.org/officeDocument/2006/relationships/hyperlink" Target="http://internet.garant.ru/document/redirect/12154854/1451" TargetMode="External"/><Relationship Id="rId17" Type="http://schemas.openxmlformats.org/officeDocument/2006/relationships/hyperlink" Target="http://internet.garant.ru/document/redirect/12125268/5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3:51:00Z</dcterms:created>
  <dc:creator>Мэрия</dc:creator>
  <dc:description/>
  <cp:keywords/>
  <dc:language>en-US</dc:language>
  <cp:lastModifiedBy>User1o</cp:lastModifiedBy>
  <cp:lastPrinted>2022-12-05T14:11:00Z</cp:lastPrinted>
  <dcterms:modified xsi:type="dcterms:W3CDTF">2022-12-19T11:13:00Z</dcterms:modified>
  <cp:revision>13</cp:revision>
  <dc:subject/>
  <dc:title>РОССИЙСКАЯ   ФЕДЕРАЦИЯ</dc:title>
</cp:coreProperties>
</file>