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53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оложения о порядке согласования администрацией Еремизино-Борисовского сельского поселения Тихорецкого района передачи в аренду без проведения конкурсов или аукционов муниципального имущества Еремизино-Борисовского сельского поселения Тихорецкого района, закрепленного на праве оперативного управления за муниципальными учреждениями культуры Еремизино-Борисов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</w:t>
      </w:r>
      <w:r>
        <w:rPr>
          <w:color w:val="000000"/>
          <w:lang w:eastAsia="ru-RU"/>
        </w:rPr>
        <w:t xml:space="preserve">самоуправления в Российской Федерации», </w:t>
      </w:r>
      <w:r>
        <w:rPr>
          <w:lang w:eastAsia="ru-RU"/>
        </w:rPr>
        <w:t>Федеральным законом от 26 июля 2006 года № 135-ФЗ «О защите конкуренции»,</w:t>
      </w:r>
      <w:r>
        <w:rPr>
          <w:color w:val="000000"/>
          <w:lang w:eastAsia="ru-RU"/>
        </w:rPr>
        <w:t xml:space="preserve"> п</w:t>
      </w:r>
      <w:r>
        <w:rPr>
          <w:lang w:eastAsia="ru-RU"/>
        </w:rPr>
        <w:t xml:space="preserve">остановлением Правительства Российской Федерации              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lang w:eastAsia="ru-RU"/>
        </w:rPr>
        <w:t>ведения либо оперативного управления за государственными или муниципальными организациями культуры», на основании решения Совета Еремизино-Борисовского сельского поселения Тихорецкого района                   от 30 октября 2008 года № 160 «Об утверждении Положения о порядке владения, пользования и распоряжения объектами муниципальной собственности Еремизино-Борисовского сельского поселения Тихорецкого района»,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Утвердить </w:t>
      </w:r>
      <w:hyperlink w:anchor="Par38">
        <w:r>
          <w:rPr>
            <w:rStyle w:val="InternetLink"/>
            <w:color w:val="000000"/>
            <w:lang w:eastAsia="ru-RU"/>
          </w:rPr>
          <w:t>Положение</w:t>
        </w:r>
      </w:hyperlink>
      <w:r>
        <w:rPr>
          <w:color w:val="000000"/>
          <w:lang w:eastAsia="ru-RU"/>
        </w:rPr>
        <w:t xml:space="preserve"> о порядке согласования администрацией Еремизино-Борисовского сельского поселения Тихорецкого района передачи в аренду без проведения конкурсов и аукционов муниципального имущества Еремизино-Борисовского сельского поселения Тихорецкого района, закрепленного на праве оперативного управления за муниципальными учреждениями культуры Еремизино-Борисовского сельского поселения Тихорецкого района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color w:val="000000"/>
          <w:lang w:eastAsia="ru-RU"/>
        </w:rPr>
        <w:t>Контроль за выполнением настоящего</w:t>
      </w:r>
      <w:r>
        <w:rPr>
          <w:lang w:eastAsia="ru-RU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Еремизино-Борис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еления Тихорец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>от _____________г.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о порядке согласования администрацией Еремизино-Борисовского сельского поселения Тихорецкого района передачи в аренду без проведения конкурсов или аукционов муниципального имущества Еремизино-Борисовского сельского поселения Тихорецкого района, закрепленного на праве оперативного управления за муниципальными учреждениями культуры Еремизино-Борис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</w:rPr>
        <w:t xml:space="preserve">1. </w:t>
      </w:r>
      <w:r>
        <w:rPr/>
        <w:t xml:space="preserve">Настоящее Положение </w:t>
      </w:r>
      <w:r>
        <w:rPr>
          <w:bCs/>
          <w:lang w:eastAsia="ru-RU"/>
        </w:rPr>
        <w:t xml:space="preserve">о порядке согласования администрацией Еремизино-Борисовского сельского поселения Тихорецкого района передачи в аренду без проведения конкурсов или аукционов муниципального имущества Еремизино-Борисовского сельского поселения Тихорецкого района, закрепленного на праве оперативного управления за муниципальными учреждениями культуры Еремизино-Борисовского сельского поселения Тихорецкого района (далее - Положение), </w:t>
      </w:r>
      <w:r>
        <w:rPr/>
        <w:t xml:space="preserve">устанавливает порядок согласования </w:t>
      </w:r>
      <w:r>
        <w:rPr>
          <w:bCs/>
          <w:lang w:eastAsia="ru-RU"/>
        </w:rPr>
        <w:t>администрацией Еремизино-Борисовского сельского поселения Тихорецкого района</w:t>
      </w:r>
      <w:r>
        <w:rPr/>
        <w:t xml:space="preserve"> (далее – администрация) передачи в аренду без проведения конкурсов и аукционов муниципального имущества </w:t>
      </w:r>
      <w:r>
        <w:rPr>
          <w:bCs/>
          <w:lang w:eastAsia="ru-RU"/>
        </w:rPr>
        <w:t>Еремизино-Борисовского сельского поселения Тихорецкого района</w:t>
      </w:r>
      <w:r>
        <w:rPr/>
        <w:t xml:space="preserve">, закрепленного на праве оперативного управления (далее – имущество) за муниципальными учреждениями культуры </w:t>
      </w:r>
      <w:r>
        <w:rPr>
          <w:bCs/>
          <w:lang w:eastAsia="ru-RU"/>
        </w:rPr>
        <w:t>Еремизино-Борисовского сельского поселения Тихорецкого района</w:t>
      </w:r>
      <w:r>
        <w:rPr/>
        <w:t xml:space="preserve"> (далее – учреждения культур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 основании ч. 3.5 ст. 17.1 Федерального закона от 26 июля 2006 года № 135-ФЗ «О защите конкуренции» (далее – Федеральный закон № 135-ФЗ) заключение договоров аренды в отношении имущества, закрепленного на праве оперативного управления за учреждениями культуры, осуществляется без проведения конкурсов или аукционов в порядке и на условиях, которые определены постановлением Правительства Российской Федерации                  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(далее - Правила),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учрежден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учреждений культуры розничной торговли сувенирной, издательской и аудиовизуальной продукцией для обеспечения потребностей посетителей учреждений культуры (далее - заявител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До заключения договора аренды и направления в администрацию обращения о согласовании передачи заявителю в аренду имущества (далее - обращение) учреждение культуры обеспечивает исполнение пунктов 2, 5 и 7 Правил, заявители – пунктов 3 и 4 Прави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огласования передачи в аренду имущества учреждение культуры направляет в администрацию обращение, к которому прилагаются следующие документы и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 информация, указанные в пункте 2 Прави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пия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 (не ранее трёх месяцев до даты обращ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пии заявки и прилагаемых к ней документов, указанных в пунктах 3, 4 Правил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Решение администрации о согласовании (отказе в согласовании) передачи имущества в аренду принимается постановление администр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Еремизино-Борисовского сельского поселения Тихорецкого района (далее - постановл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об отказе в согласовании в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непредставление учреждением культуры документов (одного из документов), указанных в пункте 5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учреждением культуры требований пункта 6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в договоре аренды запрета на сдачу в субаренду имущества и на использование в целях, не предусмотренных частью 3.5 статьи 17.1 Федерального закона № 135-ФЗ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 рассматривается общим отделом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общим отделом администрации разрабатывается проект постановления, который принимается в течение 10 рабочих дней со дня поступления обращения в администрац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постановления направляется общим отделом администрации учреждению культуры в течение 3 рабочих дней со дня принятия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ункта 10 Правил учреждение культуры в течение 10 дней со дня заключения договора аренды уведомляет в письменной форме администрацию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Тихорецкого района     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1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2-12-19T12:48:00Z</dcterms:modified>
  <cp:revision>9</cp:revision>
  <dc:subject/>
  <dc:title> </dc:title>
</cp:coreProperties>
</file>