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53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color w:val="000000"/>
        </w:rPr>
        <w:t xml:space="preserve">Об утверждении Положения о кадровом резерве муниципальных служащих </w:t>
      </w:r>
      <w:r>
        <w:rPr>
          <w:b/>
          <w:lang w:eastAsia="ru-RU"/>
        </w:rPr>
        <w:t>Еремизино-Борисовского</w:t>
      </w:r>
      <w:r>
        <w:rPr>
          <w:b/>
          <w:bCs/>
          <w:color w:val="000000"/>
        </w:rPr>
        <w:t xml:space="preserve"> сельского поселения Тихорецкого района для замещения вакантных должностей муниципальной службы администрации </w:t>
      </w:r>
      <w:r>
        <w:rPr>
          <w:b/>
          <w:lang w:eastAsia="ru-RU"/>
        </w:rPr>
        <w:t>Еремизино-Борисовского</w:t>
      </w:r>
      <w:r>
        <w:rPr>
          <w:b/>
          <w:bCs/>
          <w:color w:val="000000"/>
        </w:rPr>
        <w:t xml:space="preserve"> сельского поселения Тихорецк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 xml:space="preserve"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навливающими порядок организации муниципальной службы и правовое положение муниципальных служащих, руководствуясь Уставом </w:t>
      </w:r>
      <w:r>
        <w:rPr>
          <w:lang w:eastAsia="ru-RU"/>
        </w:rPr>
        <w:t>Еремизино-Борисовского</w:t>
      </w:r>
      <w:r>
        <w:rPr>
          <w:color w:val="000000"/>
          <w:lang w:eastAsia="ru-RU"/>
        </w:rPr>
        <w:t xml:space="preserve"> сельского поселения Тихорец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 xml:space="preserve">1. Утвердить Положение о кадровом резерве муниципальных служащих </w:t>
      </w:r>
      <w:r>
        <w:rPr>
          <w:lang w:eastAsia="ru-RU"/>
        </w:rPr>
        <w:t>Еремизино-Борисовского</w:t>
      </w:r>
      <w:r>
        <w:rPr>
          <w:color w:val="000000"/>
          <w:lang w:eastAsia="ru-RU"/>
        </w:rPr>
        <w:t xml:space="preserve"> сельского поселения Тихорецкого района для замещения вакантных должностей муниципальной службы </w:t>
      </w:r>
      <w:r>
        <w:rPr>
          <w:lang w:eastAsia="ru-RU"/>
        </w:rPr>
        <w:t>Еремизино-Борисовского</w:t>
      </w:r>
      <w:r>
        <w:rPr>
          <w:color w:val="000000"/>
          <w:lang w:eastAsia="ru-RU"/>
        </w:rPr>
        <w:t xml:space="preserve"> сельского поселения Тихорецкого района (прилагае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Контроль за выполнением настоящего</w:t>
      </w:r>
      <w:r>
        <w:rPr>
          <w:lang w:eastAsia="ru-RU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Еремизино-Борис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ления Тихорец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от _____________г.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о кадровом резерве муниципальных служащих Еремизино-Борисовского сельского поселения Тихорецкого района для замещения вакантных должностей муниципальной службы Еремизино-Борис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.1. Настоящее Положение о кадровом резерве администрации Еремизино-Борисовского сельского поселения Тихорецкий район (далее - Положение) устанавливает порядок формирования кадрового резерва в администрации Еремизино-Борисовского сельского поселения Тихорецкого района (далее - администрация) и работы с ни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.2. Для замещения вакантных должностей муниципальной службы администрации Еремизино-Борисовского сельского поселения Тихорецкого района (далее - муниципальная служба) из числа муниципальных служащих (граждан) формируется кадровый резерв администрации Еремизино-Борисовского сельского поселения Тихорецкого района (далее - кадровый резерв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.3. Основными принципами формирования кадрового резерва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профессионализм и компетентность муниципальных служащих (граждан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создание условий для должностного рост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доступность информации о кадровом резер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.4. Формирование кадрового резерва осуществляется в целях обеспеч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равного доступа граждан к муниципальной службе админ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формирования кадрового состава муниципальных служащих администр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реализации государственной кадровой политики в сфер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) 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) содействия должностному росту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) совершенствования деятельности по подбору муниципальн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служащи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.5. Наставничество в отношении муниципальных служащих и граждан, включенных в кадровый резерв, осуществляет глава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.6. 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 Порядок формирования кадрового резер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1. Кадровый резерв формируется администрацией для замещения главной, ведущей и старшей групп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3. В кадровый резерв включа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) 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) муниципальные служащие, увольняемые с муниципальной службы в связи с сокращением должностей муниципальной службы, -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4. 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2.5. Конкурс на включение в кадровый резерв проводится конкурсной комиссией администрации в порядке, установленном постановлением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6. Список муниципальных служащих (граждан), включенных в кадровый резерв, оформляется по форме согласно приложению 1 к настоящему Положению и содержит следующие сведения о муниципальном служащем (гражданине)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фамилия, имя, отчеств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дата рожд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) 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7) основание включения муниципального служащего (гражданина)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9) дата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2.7. Включение муниципального служащего (гражданина) в кадровый резерв оформляется распоряжением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.8. Срок нахождения в кадровом резерве - 3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. Порядок работы с кадровым резерв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3.1. Начальник общего отдела администр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ежегодно проводит анализ состава кадрового резерва, подводит итоги работы с ним за истекший год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осуществляет методическое обеспечение и координацию работы с кадровым резервом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представляет органам государственной власти информацию о кадрово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резерве, об изменениях, вносимых в кадровый резерв по их запро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. Замещение вакантной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м служащим (гражданином), состоящим в кадровом резерве, и исключение из кадрового резер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.1. 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муниципального образования Тихорец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.3. При отказе муниципального служащего (гражданина), состоящего в кадровом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.4. Муниципальный служащий (гражданин) исключается из кадрового резерва в случа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подачи личного заявления об исключении из кадрового резер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повторного отказа от предложения о замещении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) выявления заболевания, препятствующего поступлению на муниципальную службу или ее прохождению и подтвержденного заключением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медицинского учреждени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9)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0) 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1) 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2) достижения предельного возраста пребывания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13) расторжения трудового договора с муниципальным служащим по инициативе главы Еремизино-Борисовского сельского поселения Тихорецкого района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4) истечения срока нахождения в кадровом резер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4.5. Решение об исключении муниципального служащего (гражданина) из кадрового резерва оформляется распоряжением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 Порядок проведения конкурса по формированию кадрового резер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1. Конкурс по формированию кадрового резерва проводится в два этап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2. На первом этапе конкурсная комиссия не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В извещении о проведении конкурса указываю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должности муниципальной службы, на которую формируется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валификационные требования, предъявляемые к кандидату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дата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срок подачи документов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место и время приема документов для участия в конкурсе, номер телефона для справок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еречень документов, необходимых для участия в конкурс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3. Граждане, изъявившие желание участвовать в конкурсе, в течение  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) заявление об участии в конкурсе на имя председателя конкурсной комиссии по форме, согласно приложению  2 к настоящему Положени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2) копию паспорт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4) копию документа об образован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) копию трудовой книжки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) 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7) 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8)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9) 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10) 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4. Конкурсная комиссия имеет право проверить представленные гражданином свед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5. 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6. Конкурсная комиссия отказывает гражданину в допуске к участию в конкурсе в случа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соответствием квалификационным требованиям, установленным для замещения должности муниципальной службы, на которую формируетс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адровый резер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7.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8. 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9. 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5.10. 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.1. 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6.2. Кандидат вправе обжаловать решение конкурсной комиссии в судебном порядк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 Положению о кадровом резерв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Еремизино-Борисовского сельского поселения Тихорецкого район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ному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/>
      </w:pPr>
      <w:r>
        <w:rPr>
          <w:color w:val="000000"/>
          <w:lang w:eastAsia="ru-RU"/>
        </w:rPr>
        <w:t>администрации Еремизино-Бор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lang w:eastAsia="ru-RU"/>
        </w:rPr>
        <w:t>кадрового резерва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 xml:space="preserve">№ </w:t>
      </w:r>
      <w:r>
        <w:rPr>
          <w:color w:val="000000"/>
          <w:lang w:eastAsia="ru-RU"/>
        </w:rPr>
        <w:t>п/п Фамилия, имя, отчество Дата рождения Сведения о профессиональном образовании Сведения о профессиональной переподготовке, повышении квалификации или стажировке Сведения о замещаемой должности и месте работы гражданина (с указанием даты назначения на должность) Сведения о стаже муниципальной службы (государственной, в том числе государственной гражданской службы), стаже (опыте) работы по специальности Основание включения в кадровый резерв Наименование группы должностей муниципальной службы, на которые может быть назначен муниципальный служащий (гражданин) Дата включения в кадровый резерв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к Положению о кадровом резерв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Еремизино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Бор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ному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Еремизино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Бор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от ____________ № 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Форма зая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>Председателю конкурсной комиссии администрации Еремизино-Борисовского сельского поселения Тихорецкого района от 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402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оживающего по адресу: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color w:val="000000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(паспорт, серия, номер, дата выдачи, кем выдан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/>
      </w:pPr>
      <w:r>
        <w:rPr>
          <w:color w:val="000000"/>
          <w:lang w:eastAsia="ru-RU"/>
        </w:rPr>
        <w:t>Прошу принять документы на участие в конкурсе по формированию кадрового резерва на замещение должности муниципальной службы в администрации Еремизино-Борисовского сельского поселения Тихорецкого района _________________________________________________________________ 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должности муниципальной службы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: указываются прилагаемые докумен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______________                      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(дата)                                  (подпись заявителя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Т.Н.Расадн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SECRET</dc:creator>
  <dc:description/>
  <cp:keywords/>
  <dc:language>en-US</dc:language>
  <cp:lastModifiedBy>User1o</cp:lastModifiedBy>
  <cp:lastPrinted>2022-01-14T09:05:00Z</cp:lastPrinted>
  <dcterms:modified xsi:type="dcterms:W3CDTF">2022-12-17T17:23:00Z</dcterms:modified>
  <cp:revision>7</cp:revision>
  <dc:subject/>
  <dc:title> </dc:title>
</cp:coreProperties>
</file>