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153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 утверждении Порядка информирования населения об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установке на автомобильных дорогах общего пользован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 xml:space="preserve">местного значения Еремизино-Борисов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 xml:space="preserve">Тихорецкого района дорожных знаков для нанесения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азметки, запрещающих въезд всех транспортных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 xml:space="preserve">средств в данном направлении, остановку или стоянку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транспортных средств, либо обозначающих дорогу или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езжую часть с односторонним движением либо 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bCs/>
          <w:color w:val="000000"/>
          <w:lang w:eastAsia="ru-RU"/>
        </w:rPr>
        <w:t>выезд на такую дорогу или проезжую часть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В соответствии с федеральными законами от 10 декабря 1995 года                   № 196-ФЗ «О безопасности дорожного движения», от 06 октября 2003 года             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                   1993 года № 1090 «О Правилах дорожного движения»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1. Утвердить Порядок информирования населения об установке на автомобильных дорогах общего пользования местного значения Еремизино-Борисовского сельского поселения Тихорецкого района дорожных знаков для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>Общему отделу администрации Еремизино-Борисовского сельского поселения Тихорецкого района (Расаднева Т.Н.) обеспечи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Тихорецкого района                                                                               В.И. Куликов</w:t>
      </w:r>
    </w:p>
    <w:p>
      <w:pPr>
        <w:pStyle w:val="Normal"/>
        <w:suppressAutoHyphens w:val="false"/>
        <w:ind w:firstLine="5103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Еремизино-Борисовского сельского</w:t>
      </w:r>
    </w:p>
    <w:p>
      <w:pPr>
        <w:pStyle w:val="Normal"/>
        <w:suppressAutoHyphens w:val="false"/>
        <w:ind w:firstLine="5103"/>
        <w:jc w:val="center"/>
        <w:rPr/>
      </w:pPr>
      <w:r>
        <w:rPr>
          <w:color w:val="000000"/>
          <w:lang w:eastAsia="ru-RU"/>
        </w:rPr>
        <w:t>поселения Тихорецкого района</w:t>
      </w:r>
    </w:p>
    <w:p>
      <w:pPr>
        <w:pStyle w:val="Normal"/>
        <w:suppressAutoHyphens w:val="false"/>
        <w:ind w:firstLine="5103"/>
        <w:jc w:val="center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от ___________ № _______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информирования населения об установке на автомобильных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дорогах общего пользования местного значения </w:t>
      </w:r>
      <w:r>
        <w:rPr>
          <w:color w:val="000000"/>
          <w:lang w:eastAsia="ru-RU"/>
        </w:rPr>
        <w:t>Еремизино-Борисовского сельского поселения Тихорецкого района дорожных знаков для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suppressAutoHyphens w:val="false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1. Порядок информирования населения об установке на автомобильных дорогах общего пользования местного значения Еремизино-Борисовского сельского поселения Тихорец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от 06 октября 2003 года 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Еремизино-Борисовского сельского поселения Тихорец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szCs w:val="20"/>
          <w:lang w:eastAsia="ru-RU"/>
        </w:rPr>
        <w:t xml:space="preserve">Не позднее,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</w:t>
      </w:r>
      <w:r>
        <w:rPr>
          <w:color w:val="000000"/>
          <w:lang w:eastAsia="ru-RU"/>
        </w:rPr>
        <w:t>Еремизино-Борисовского</w:t>
      </w:r>
      <w:r>
        <w:rPr>
          <w:szCs w:val="20"/>
          <w:lang w:eastAsia="ru-RU"/>
        </w:rPr>
        <w:t xml:space="preserve"> сельского поселения Тихорецкого района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размещения информации на официальном сайте Еремизино-Борисовского сельского поселения Тихорецкого района в информационно-телекоммуникационной сети «Интернет» https://eremborsp.ru/ в разделе «Информационные сообщения» (далее - сайт)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5. Ответственным за своевременную подготовку и соблюдение сроков размещения информации на сайте, ее достоверность является общий отдел администрации Еремизино-Борисовского сельского поселения Тихорецкого района.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                                                                             Т.Н. Расаднева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9:00Z</dcterms:created>
  <dc:creator>SECRET</dc:creator>
  <dc:description/>
  <cp:keywords/>
  <dc:language>en-US</dc:language>
  <cp:lastModifiedBy>User1o</cp:lastModifiedBy>
  <cp:lastPrinted>2022-01-14T09:05:00Z</cp:lastPrinted>
  <dcterms:modified xsi:type="dcterms:W3CDTF">2022-02-01T07:02:00Z</dcterms:modified>
  <cp:revision>5</cp:revision>
  <dc:subject/>
  <dc:title> </dc:title>
</cp:coreProperties>
</file>