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тановления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19 года                                                                                              № 15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>роект постановления «Об утверждении Положения о составе, порядке и сроках внесения информации в муниципальную долговую книгу Еремизино-Борисо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8 ма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6-04T15:07:00Z</dcterms:modified>
  <cp:revision>8</cp:revision>
  <dc:subject/>
  <dc:title>Заключение</dc:title>
</cp:coreProperties>
</file>