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</w:t>
      </w:r>
      <w:bookmarkStart w:id="0" w:name="OLE_LINK14"/>
      <w:bookmarkStart w:id="1" w:name="OLE_LINK13"/>
      <w:bookmarkStart w:id="2" w:name="OLE_LINK12"/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Еремизино-Борисовского сельского поселения Тихорецкого района от 5 июня 2015 года № 53 «Об утверждении Порядка осуществления администрацией Еремизино-Борисовского сельского поселения Тихорецкого района полномочий по внутреннему муниципальному финансовому контрол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августа 2018 года</w:t>
        <w:tab/>
        <w:tab/>
        <w:t xml:space="preserve">          </w:t>
        <w:tab/>
        <w:tab/>
        <w:tab/>
        <w:tab/>
        <w:tab/>
        <w:t xml:space="preserve">                           № 2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 xml:space="preserve"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Еремизино-Борисовского сельского поселения Тихорецкого района от 5 июня 2015 года № 53 «Об утверждении Порядка осуществления администрацией Еремизино-Борисовского сельского поселения Тихорецкого района полномочий по внутреннему муниципальному финансовому контролю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Проект постановления размещен 07 августа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19:00Z</dcterms:created>
  <dc:creator>ЮРИСТ</dc:creator>
  <dc:description/>
  <dc:language>en-US</dc:language>
  <cp:lastModifiedBy>Людмила</cp:lastModifiedBy>
  <cp:lastPrinted>2018-10-18T09:25:00Z</cp:lastPrinted>
  <dcterms:modified xsi:type="dcterms:W3CDTF">2018-10-18T06:25:00Z</dcterms:modified>
  <cp:revision>4</cp:revision>
  <dc:subject/>
  <dc:title>Заключение</dc:title>
</cp:coreProperties>
</file>