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«О внесении изменений в постановление администрации Еремизино-Борисовского сельского поселения Тихорецкого района от 23 июня 2011 года № 54 «О разработке и утверждении административных регламентов предоставления муниципальных услуг, исполнения муниципальных функций Еремизино-Борисовского 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18 года</w:t>
        <w:tab/>
        <w:t xml:space="preserve">        </w:t>
        <w:tab/>
        <w:tab/>
        <w:tab/>
        <w:tab/>
        <w:tab/>
        <w:t xml:space="preserve">                           № 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«О внесении изменений в постановление администрации Еремизино-Борисовского сельского поселения Тихорецкого района от 23 июня 2011 года № 54 «О разработке и утверждении административных регламентов предоставления муниципальных услуг, исполнения муниципальных функций Еремизино-Борисовского 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15 октябр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19:00Z</dcterms:created>
  <dc:creator>ЮРИСТ</dc:creator>
  <dc:description/>
  <dc:language>en-US</dc:language>
  <cp:lastModifiedBy>Людмила</cp:lastModifiedBy>
  <cp:lastPrinted>2018-10-18T17:19:00Z</cp:lastPrinted>
  <dcterms:modified xsi:type="dcterms:W3CDTF">2018-10-18T14:19:00Z</dcterms:modified>
  <cp:revision>2</cp:revision>
  <dc:subject/>
  <dc:title>Заключение</dc:title>
</cp:coreProperties>
</file>