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«О внесении изменений в решение Совета Еремизино-Борисовского сельского поселения Тихорецкого района от 14 октября 2016 года № 90 «Об утверждении Порядка досрочного прекращения полномочий лиц, замещающих муниципальные должности Еремизино-Борисовского сельского поселения Тихорецкого района, в связи с утратой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8 года</w:t>
        <w:tab/>
        <w:t xml:space="preserve">        </w:t>
        <w:tab/>
        <w:tab/>
        <w:tab/>
        <w:tab/>
        <w:tab/>
        <w:t xml:space="preserve">                           № 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О внесении изменений в решение Совета Еремизино-Борисовского сельского поселения Тихорецкого района от 14 октября 2016 года № 90 «Об утверждении Порядка досрочного прекращения полномочий лиц, замещающих муниципальные должности Еремизино-Борисовского сельского поселения Тихорецкого района, в связи с утратой довер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5 октя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0:00Z</dcterms:created>
  <dc:creator>ЮРИСТ</dc:creator>
  <dc:description/>
  <dc:language>en-US</dc:language>
  <cp:lastModifiedBy>Людмила</cp:lastModifiedBy>
  <cp:lastPrinted>2018-10-18T17:21:00Z</cp:lastPrinted>
  <dcterms:modified xsi:type="dcterms:W3CDTF">2018-10-18T14:21:00Z</dcterms:modified>
  <cp:revision>4</cp:revision>
  <dc:subject/>
  <dc:title>Заключение</dc:title>
</cp:coreProperties>
</file>