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__       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30 сентября 2016 го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88 «О налоге на имущество физических лиц»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соответствии со статьей 401 Налогового кодекса Российской Федерации Совет Еремизино-Борисовского сельского поселения Тихорецкого района р е ш и л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Внести в таблицу пункта 3 решения Совета Еремизино-Борисовского сельского поселения Тихорецкого района от 30 сентября 2016 года № 88 «О налоге на имущество физических лиц» следующие изменения: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</w:rPr>
      </w:pPr>
      <w:r>
        <w:rPr>
          <w:color w:val="000000"/>
        </w:rPr>
        <w:t xml:space="preserve">1.1.Пункт 1 изложить в следующей редакции: 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</w:rPr>
      </w:pPr>
      <w:r>
        <w:rPr>
          <w:color w:val="000000"/>
        </w:rPr>
        <w:t>«1) жилой дом, квартира, комната;»;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</w:rPr>
      </w:pPr>
      <w:r>
        <w:rPr>
          <w:color w:val="000000"/>
        </w:rPr>
        <w:t xml:space="preserve">1.2.Пункт 3 изложить в следующей редакции: 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color w:val="000000"/>
        </w:rPr>
      </w:pPr>
      <w:r>
        <w:rPr>
          <w:color w:val="000000"/>
        </w:rPr>
        <w:t>«3) единый недвижимый комплекс, в состав которого входит хотя бы один жилой дом;»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2.Опубликовать настоящее решение в газете «Тихорецкие вести»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, копию настоящего решения направить в Межрайонную инспекцию Федеральной налоговой службы  России № 1 по Краснодарскому краю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000000"/>
        </w:rPr>
        <w:t>3.Настоящее решение вступает в силу со дня его официального опубликования и распространяется на правоотношения, возникшие с  1 января 2018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4:00Z</dcterms:created>
  <dc:creator>Оксана</dc:creator>
  <dc:description/>
  <cp:keywords/>
  <dc:language>en-US</dc:language>
  <cp:lastModifiedBy>Людмила</cp:lastModifiedBy>
  <cp:lastPrinted>2016-10-03T08:26:00Z</cp:lastPrinted>
  <dcterms:modified xsi:type="dcterms:W3CDTF">2018-01-26T07:56:00Z</dcterms:modified>
  <cp:revision>20</cp:revision>
  <dc:subject/>
  <dc:title>РАСПОРЯЖЕНИЕ</dc:title>
</cp:coreProperties>
</file>