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53340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Еремизино-Борисовского сельского поселения Тихорецкого района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т 23 июня 2011 года № 54 «О разработке и утверждении административных регламентов предоставления 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ых услуг, исполнения муниципальных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bCs/>
          <w:sz w:val="28"/>
          <w:szCs w:val="28"/>
          <w:lang w:eastAsia="ru-RU"/>
        </w:rPr>
        <w:t>функций Еремизино-Борисовского сельского поселения Тихорецкого района»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firstLine="709"/>
        <w:jc w:val="both"/>
        <w:outlineLvl w:val="0"/>
        <w:rPr/>
      </w:pPr>
      <w:r>
        <w:rPr>
          <w:bCs/>
          <w:spacing w:val="-1"/>
          <w:kern w:val="2"/>
          <w:sz w:val="28"/>
          <w:szCs w:val="28"/>
          <w:lang w:eastAsia="ru-RU"/>
        </w:rPr>
        <w:t xml:space="preserve">В целях уточнения порядка разработки и утверждения административных регламентов предоставления муниципальных услуг, исполнения муниципальных функций </w:t>
      </w:r>
      <w:r>
        <w:rPr>
          <w:sz w:val="28"/>
          <w:szCs w:val="28"/>
        </w:rPr>
        <w:t>Еремизино-Борисовского</w:t>
      </w:r>
      <w:r>
        <w:rPr>
          <w:bCs/>
          <w:spacing w:val="-1"/>
          <w:kern w:val="2"/>
          <w:sz w:val="28"/>
          <w:szCs w:val="28"/>
          <w:lang w:eastAsia="ru-RU"/>
        </w:rPr>
        <w:t xml:space="preserve"> сельского поселения Тихорецкого района и на основании </w:t>
      </w:r>
      <w:r>
        <w:rPr>
          <w:bCs/>
          <w:kern w:val="2"/>
          <w:sz w:val="28"/>
          <w:szCs w:val="28"/>
          <w:lang w:eastAsia="ru-RU"/>
        </w:rPr>
        <w:t>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13 июня 2018 года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 п о с т а н о в л я ю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pacing w:val="-3"/>
          <w:sz w:val="28"/>
          <w:szCs w:val="28"/>
          <w:lang w:eastAsia="ru-RU"/>
        </w:rPr>
        <w:t xml:space="preserve">1.Внести в постановление администрации </w:t>
      </w:r>
      <w:r>
        <w:rPr>
          <w:sz w:val="28"/>
          <w:szCs w:val="28"/>
        </w:rPr>
        <w:t>Еремизино-Борисовского</w:t>
      </w:r>
      <w:r>
        <w:rPr>
          <w:spacing w:val="-3"/>
          <w:sz w:val="28"/>
          <w:szCs w:val="28"/>
          <w:lang w:eastAsia="ru-RU"/>
        </w:rPr>
        <w:t xml:space="preserve"> сельского поселения Тихорецкого района от 23 июня 2011 года № 54 «</w:t>
      </w:r>
      <w:r>
        <w:rPr>
          <w:bCs/>
          <w:sz w:val="28"/>
          <w:szCs w:val="28"/>
          <w:lang w:eastAsia="ru-RU"/>
        </w:rPr>
        <w:t xml:space="preserve">О разработке и утверждении административных регламентов предоставления муниципальных услуг, исполнения муниципальных функций </w:t>
      </w:r>
      <w:r>
        <w:rPr>
          <w:sz w:val="28"/>
          <w:szCs w:val="28"/>
        </w:rPr>
        <w:t>Еремизино-Борисовского</w:t>
      </w:r>
      <w:r>
        <w:rPr>
          <w:bCs/>
          <w:sz w:val="28"/>
          <w:szCs w:val="28"/>
          <w:lang w:eastAsia="ru-RU"/>
        </w:rPr>
        <w:t xml:space="preserve"> сельского поселения Тихорецкого района» (с изменениями от      6 сентября 2011 года № 84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.1.Наименование изложить в следующей редакции: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</w:t>
      </w:r>
      <w:r>
        <w:rPr>
          <w:sz w:val="28"/>
          <w:szCs w:val="28"/>
        </w:rPr>
        <w:t>Еремизино-Борисовского</w:t>
      </w:r>
      <w:r>
        <w:rPr>
          <w:bCs/>
          <w:sz w:val="28"/>
          <w:szCs w:val="28"/>
          <w:lang w:eastAsia="ru-RU"/>
        </w:rPr>
        <w:t xml:space="preserve"> сельского поселения Тихорецкого района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bookmarkStart w:id="0" w:name="sub_1"/>
      <w:bookmarkEnd w:id="0"/>
      <w:r>
        <w:rPr>
          <w:bCs/>
          <w:sz w:val="28"/>
          <w:szCs w:val="28"/>
          <w:lang w:eastAsia="ru-RU"/>
        </w:rPr>
        <w:t>«1.Утвердить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bookmarkStart w:id="1" w:name="sub_1"/>
      <w:bookmarkStart w:id="2" w:name="sub_11"/>
      <w:bookmarkEnd w:id="1"/>
      <w:bookmarkEnd w:id="2"/>
      <w:r>
        <w:rPr>
          <w:bCs/>
          <w:sz w:val="28"/>
          <w:szCs w:val="28"/>
          <w:lang w:eastAsia="ru-RU"/>
        </w:rPr>
        <w:t xml:space="preserve">1.1.Порядок разработки и утверждения административных регламентов осуществления муниципального контроля </w:t>
      </w:r>
      <w:r>
        <w:rPr>
          <w:sz w:val="28"/>
          <w:szCs w:val="28"/>
        </w:rPr>
        <w:t>Еремизино-Борисовского</w:t>
      </w:r>
      <w:r>
        <w:rPr>
          <w:bCs/>
          <w:sz w:val="28"/>
          <w:szCs w:val="28"/>
          <w:lang w:eastAsia="ru-RU"/>
        </w:rPr>
        <w:t xml:space="preserve"> сельского поселения Тихорецкого района (приложение № 1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.2.Порядок разработки и утверждения административных регламентов предоставления муниципальных услуг </w:t>
      </w:r>
      <w:r>
        <w:rPr>
          <w:sz w:val="28"/>
          <w:szCs w:val="28"/>
        </w:rPr>
        <w:t>Еремизино-Борисовского</w:t>
      </w:r>
      <w:r>
        <w:rPr>
          <w:bCs/>
          <w:sz w:val="28"/>
          <w:szCs w:val="28"/>
          <w:lang w:eastAsia="ru-RU"/>
        </w:rPr>
        <w:t xml:space="preserve"> сельского поселения Тихорецкого района (приложение № 2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bookmarkStart w:id="3" w:name="sub_11"/>
      <w:bookmarkStart w:id="4" w:name="sub_12"/>
      <w:bookmarkEnd w:id="3"/>
      <w:bookmarkEnd w:id="4"/>
      <w:r>
        <w:rPr>
          <w:bCs/>
          <w:sz w:val="28"/>
          <w:szCs w:val="28"/>
          <w:lang w:eastAsia="ru-RU"/>
        </w:rPr>
        <w:t>1.3.Порядок</w:t>
      </w:r>
      <w:r>
        <w:rPr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№ 3).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bookmarkStart w:id="5" w:name="sub_12"/>
      <w:bookmarkEnd w:id="5"/>
      <w:r>
        <w:rPr>
          <w:bCs/>
          <w:sz w:val="28"/>
          <w:szCs w:val="28"/>
          <w:lang w:eastAsia="ru-RU"/>
        </w:rPr>
        <w:t>1.3.Приложения № 1, 2 изложить в новой редакции согласно приложениям № 1,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4.Приложение № 3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2.</w:t>
      </w:r>
      <w:r>
        <w:rPr>
          <w:spacing w:val="-3"/>
          <w:sz w:val="28"/>
          <w:szCs w:val="28"/>
          <w:lang w:eastAsia="ru-RU"/>
        </w:rPr>
        <w:t xml:space="preserve">Обнародовать настоящее постановление в установленном порядке и разместить на официальном сайте администрации </w:t>
      </w:r>
      <w:r>
        <w:rPr>
          <w:sz w:val="28"/>
          <w:szCs w:val="28"/>
        </w:rPr>
        <w:t>Еремизино-Борисовского</w:t>
      </w:r>
      <w:r>
        <w:rPr>
          <w:spacing w:val="-3"/>
          <w:sz w:val="28"/>
          <w:szCs w:val="28"/>
          <w:lang w:eastAsia="ru-RU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>4.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>5.Постановление вступает в силу со дня его обнародова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bCs/>
          <w:sz w:val="28"/>
          <w:szCs w:val="28"/>
          <w:lang w:eastAsia="ru-RU"/>
        </w:rPr>
        <w:t>Еремизино-Борисовского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 xml:space="preserve">Тихорецкого района </w:t>
        <w:tab/>
        <w:tab/>
        <w:tab/>
        <w:tab/>
        <w:tab/>
        <w:t xml:space="preserve">                                 В.И. Кулик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52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>к постановлению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__________ № 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>Еремизино-Борисовского 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ихоре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т </w:t>
            </w:r>
            <w:r>
              <w:rPr>
                <w:spacing w:val="-3"/>
                <w:sz w:val="28"/>
                <w:szCs w:val="28"/>
                <w:lang w:eastAsia="ru-RU"/>
              </w:rPr>
              <w:t>23 июня 2011 года № 5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>(в редакции постановления администрации Еремизино-Борисовского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сельского поселения Тихоре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>от ___________ № ______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работки и утверждения административных 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гламентов осуществления муниципального контрол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Cs/>
          <w:sz w:val="28"/>
          <w:szCs w:val="28"/>
          <w:lang w:eastAsia="ru-RU"/>
        </w:rPr>
        <w:t xml:space="preserve">администрации Еремизино-Борисовского сельского поселения Тихорецкого района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Настоящий Порядок </w:t>
      </w:r>
      <w:r>
        <w:rPr>
          <w:bCs/>
          <w:sz w:val="28"/>
          <w:szCs w:val="28"/>
          <w:lang w:eastAsia="ru-RU"/>
        </w:rPr>
        <w:t xml:space="preserve">разработки и утверждения административных регламентов осуществления муниципального контроля администрации Еремизино-Борисовского сельского поселения Тихорецкого района (далее - Порядок) </w:t>
      </w:r>
      <w:r>
        <w:rPr>
          <w:sz w:val="28"/>
          <w:szCs w:val="28"/>
          <w:lang w:eastAsia="ru-RU"/>
        </w:rPr>
        <w:t xml:space="preserve">определяет правила разработки и утверждения администрацией </w:t>
      </w:r>
      <w:r>
        <w:rPr>
          <w:bCs/>
          <w:sz w:val="28"/>
          <w:szCs w:val="28"/>
          <w:lang w:eastAsia="ru-RU"/>
        </w:rPr>
        <w:t>Еремизино-Борисовского</w:t>
      </w:r>
      <w:r>
        <w:rPr>
          <w:sz w:val="28"/>
          <w:szCs w:val="28"/>
          <w:lang w:eastAsia="ru-RU"/>
        </w:rPr>
        <w:t xml:space="preserve"> сельского поселения Тихорецкого района административных регламентов осуществления муниципального контроля в </w:t>
      </w:r>
      <w:r>
        <w:rPr>
          <w:bCs/>
          <w:sz w:val="28"/>
          <w:szCs w:val="28"/>
          <w:lang w:eastAsia="ru-RU"/>
        </w:rPr>
        <w:t>Еремизино-Борисовского</w:t>
      </w:r>
      <w:r>
        <w:rPr>
          <w:sz w:val="28"/>
          <w:szCs w:val="28"/>
          <w:lang w:eastAsia="ru-RU"/>
        </w:rPr>
        <w:t xml:space="preserve"> сельском поселении Тихорец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Административным регламентом осуществления муниципального контроля является нормативный правовой акт администрации </w:t>
      </w:r>
      <w:r>
        <w:rPr>
          <w:bCs/>
          <w:sz w:val="28"/>
          <w:szCs w:val="28"/>
          <w:lang w:eastAsia="ru-RU"/>
        </w:rPr>
        <w:t>Еремизино-Борисовского</w:t>
      </w:r>
      <w:r>
        <w:rPr>
          <w:sz w:val="28"/>
          <w:szCs w:val="28"/>
          <w:lang w:eastAsia="ru-RU"/>
        </w:rPr>
        <w:t xml:space="preserve"> сельского поселения Тихорецкого района, устанавливающий сроки и последовательность административных процедур (действий), осуществляемых администрацией </w:t>
      </w:r>
      <w:r>
        <w:rPr>
          <w:bCs/>
          <w:sz w:val="28"/>
          <w:szCs w:val="28"/>
          <w:lang w:eastAsia="ru-RU"/>
        </w:rPr>
        <w:t>Еремизино-Борисовского</w:t>
      </w:r>
      <w:r>
        <w:rPr>
          <w:sz w:val="28"/>
          <w:szCs w:val="28"/>
          <w:lang w:eastAsia="ru-RU"/>
        </w:rPr>
        <w:t xml:space="preserve"> сельского поселения Тихорецкого района в процессе осуществления муниципального контроля, который полностью или частично осуществляется в соответствии с положения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административный регламент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20" w:after="2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1.3.Административный регламент также устанавливает порядок взаимодействия администрации </w:t>
      </w:r>
      <w:r>
        <w:rPr>
          <w:bCs/>
          <w:sz w:val="28"/>
          <w:szCs w:val="28"/>
          <w:lang w:eastAsia="ru-RU"/>
        </w:rPr>
        <w:t>Еремизино-Борисовского</w:t>
      </w:r>
      <w:r>
        <w:rPr>
          <w:sz w:val="28"/>
          <w:szCs w:val="28"/>
          <w:lang w:eastAsia="ru-RU"/>
        </w:rPr>
        <w:t xml:space="preserve"> сельского поселения Тихорецкого района (далее - администрация) с физическими 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Normal"/>
        <w:widowControl w:val="false"/>
        <w:suppressAutoHyphens w:val="false"/>
        <w:autoSpaceDE w:val="false"/>
        <w:spacing w:before="20" w:after="20"/>
        <w:ind w:firstLine="709"/>
        <w:jc w:val="both"/>
        <w:rPr/>
      </w:pPr>
      <w:r>
        <w:rPr>
          <w:sz w:val="28"/>
          <w:szCs w:val="28"/>
          <w:lang w:eastAsia="ru-RU"/>
        </w:rPr>
        <w:t>1.4.Если иное не предусмотрено федеральными законами, законами Краснодарского края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дминистративные регламенты разрабатываются специалистами администрации, к сфере деятельности которых относится исполнение конкретного полномочия по осуществлению муниципального контроля, предусмотренного федеральным законом, законом Краснодарского края (далее - специалисты, ответственные за разработку административных регламентов). 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При разработке административных регламентов специалисты, ответственные за разработку административных регламентов предусматривают оптимизацию (повышение качества) осуществления муниципального контроля, в том числе: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рядочение административных процедур и административных действий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срока исполнения муниципальной функции, а также сроков исполнения отдельных административных процедур (действий) в рамках осуществления муниципального контроля. Специалисты, ответственные за разработку административных регламентов, вправе установить сокращенные сроки осуществления муниципального контроля, а также сроки исполнения административных процедур в рамках осуществления муниципального контроля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должностных лиц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отдельных административных процедур (действий) в электронной форме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6.Административные регламенты утверждаются постановлениями администрации </w:t>
      </w:r>
      <w:r>
        <w:rPr>
          <w:bCs/>
          <w:sz w:val="28"/>
          <w:szCs w:val="28"/>
          <w:lang w:eastAsia="ru-RU"/>
        </w:rPr>
        <w:t>Еремизино-Борисовского</w:t>
      </w:r>
      <w:r>
        <w:rPr>
          <w:sz w:val="28"/>
          <w:szCs w:val="28"/>
          <w:lang w:eastAsia="ru-RU"/>
        </w:rPr>
        <w:t xml:space="preserve"> сельского поселения Тихорецкого района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Административные регламенты разрабатываются специалистами, ответственными за разработку административных регламентов, на основании полномочий, предусмотренных нормативными правовыми актами Российской Федерации, нормативными правовыми актами Краснодарского края, и включаются в реестр государственных и муниципальных услуг (функций) Краснодарского края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8.Административный регламент разрабатывается после включения соответствующей функции по осуществлению муниципального контроля в перечень муниципальных услуг и функций по осуществлению муниципального контроля, утвержденного постановлением администрации </w:t>
      </w:r>
      <w:r>
        <w:rPr>
          <w:bCs/>
          <w:sz w:val="28"/>
          <w:szCs w:val="28"/>
          <w:lang w:eastAsia="ru-RU"/>
        </w:rPr>
        <w:t>Еремизино-Борисовского</w:t>
      </w:r>
      <w:r>
        <w:rPr>
          <w:sz w:val="28"/>
          <w:szCs w:val="28"/>
          <w:lang w:eastAsia="ru-RU"/>
        </w:rPr>
        <w:t xml:space="preserve"> сельского поселения Тихорецкого района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Проекты административных регламентов, проекты нормативных правовых актов по внесению изменений в принятые административные регламенты, признанию административных регламентов утратившими силу подлежат независимой экспертизе и экспертизе, проводимой специалистом администрации, уполномоченным на ее проведение (далее - ответственный специалист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лючение на проекты административных регламентов, а также проекты нормативных правовых актов по внесению изменений в принятые административные регламенты, признанию административных регламентов утратившими силу ответственный специалист представляет в срок не более                     15 дней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, ответственный за разработку административного регламента, обеспечивает учет замечаний и предложений, содержащихся в заключении ответственного специалис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об оценке регулирующего воздействия на проекты административных регламентов, а также проекты нормативных правовых актов по внесению изменений в принятые регламенты, признанию административных регламентов утратившими силу не требу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0.В случае, если нормативным правовым актом, устанавливающим конкретное полномочие администрации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такого полномочи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порядком осуществления соответствующих полномочий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1.Проекты административных регламентов, проекты нормативных правовых актов по внесению изменений в принятые административные регламенты, признанию административных регламентов утратившими силу, проекты заключения независимой экспертизы размещаются на официальном сайте администрации </w:t>
      </w:r>
      <w:r>
        <w:rPr>
          <w:bCs/>
          <w:sz w:val="28"/>
          <w:szCs w:val="28"/>
          <w:lang w:eastAsia="ru-RU"/>
        </w:rPr>
        <w:t>Еремизино-Борисовского</w:t>
      </w:r>
      <w:r>
        <w:rPr>
          <w:sz w:val="28"/>
          <w:szCs w:val="28"/>
          <w:lang w:eastAsia="ru-RU"/>
        </w:rPr>
        <w:t xml:space="preserve"> сельского поселения Тихорецкого района в информационно-телекоммуникационной сети «Интернет» </w:t>
      </w:r>
      <w:r>
        <w:rPr>
          <w:color w:val="000000"/>
          <w:spacing w:val="-1"/>
          <w:sz w:val="28"/>
          <w:szCs w:val="28"/>
          <w:lang w:val="en-US" w:eastAsia="ru-RU"/>
        </w:rPr>
        <w:t>www</w:t>
      </w:r>
      <w:r>
        <w:rPr>
          <w:color w:val="000000"/>
          <w:spacing w:val="-1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Arial"/>
          <w:sz w:val="28"/>
          <w:szCs w:val="28"/>
          <w:lang w:val="en-US"/>
        </w:rPr>
        <w:t>eremborsp</w:t>
      </w:r>
      <w:r>
        <w:rPr>
          <w:rFonts w:eastAsia="Arial"/>
          <w:sz w:val="28"/>
          <w:szCs w:val="28"/>
        </w:rPr>
        <w:t>.</w:t>
      </w:r>
      <w:r>
        <w:rPr>
          <w:rFonts w:eastAsia="Arial"/>
          <w:sz w:val="28"/>
          <w:szCs w:val="28"/>
          <w:lang w:val="en-US"/>
        </w:rPr>
        <w:t>ru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- официальный сайт)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Требования к административным регламентам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Наименование административного регламента определяется специалистом, ответственным за разработку административного регламента, 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, и наименования соответствующей функции по осуществлению муниципального контроля в перечн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В административный регламент включаются следующие раздел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к порядку осуществления муниципального контро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формы контроля за осуществлением муниципального контро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удебный (внесудебный) порядок обжалования решений и действий (бездействия) администрации, а также ее должностных лиц, муниципальных служащих, осуществляющих муниципальный контроль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муниципальной функции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е администрации. 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в осуществлении муниципального контроля участвуют также федеральные органы исполнительной власти, органы исполнительной власти Краснодарского края, иные органы местного самоуправления, а также организации в случаях, предусмотренных законодательством Российской Федерации, нормативными правовыми актами Краснодарского края, указываются все органы государственной власти, органы местного самоуправления и организации, участие которых необходимо при осуществлении муниципального контроля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рмативные правовые акты, регулирующие осуществление муниципального контроля. Перечень таких нормативных правовых актов          (с указанием их реквизитов и источников официального опубликования) подлежит обязательному размещению на официальном сайте администрации  в информационно-телекоммуникационной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 и в федеральной государственной информационной системе «Единый портал государственных и муниципальных услуг  (функций)» (далее - Единый портал). 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/>
      </w:pPr>
      <w:r>
        <w:rPr>
          <w:sz w:val="28"/>
          <w:szCs w:val="28"/>
          <w:lang w:eastAsia="ru-RU"/>
        </w:rPr>
        <w:t>Специалисты, ответственные за разработку административных регламентов,</w:t>
      </w:r>
      <w:r>
        <w:rPr>
          <w:color w:val="C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ивают размещение и актуализацию перечня нормативных правовых актов, регулирующих осуществление муниципального контроля, на официальном сайте администрации в информационно-телекоммуникационной сети «Интернет», а также в соответствующем разделе федерального реестра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 муниципального контроля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а и обязанности должностных лиц при осуществлении муниципального контроля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а и обязанности лиц, в отношении которых осуществляются мероприятия по муниципальному контролю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сание результата осуществления муниципального контро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е перечни документов и информации, необходимых для осуществления муниципального контроля для достижения целей и задач проведения провер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язанность специалиста администрации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видов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</w:t>
      </w:r>
      <w:r>
        <w:rPr>
          <w:color w:val="C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№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язанность должностного лица органа </w:t>
      </w:r>
      <w:r>
        <w:rPr>
          <w:sz w:val="28"/>
          <w:szCs w:val="28"/>
          <w:lang w:eastAsia="ru-RU"/>
        </w:rPr>
        <w:t>муниципального контроля, исполняющего муниципальную функцию,</w:t>
      </w:r>
      <w:r>
        <w:rPr>
          <w:color w:val="C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5.В подразделе, касающемся прав и обязанностей лиц, в отношении которых осуществляются мероприятия по муниципальному контролю, закрепляютс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 проверяемого юридического лица, индивидуального предпринимателя знакомиться с документами и (или) информацией, полученными администрацией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нформирования об исполнении муниципальной функ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осуществления муниципального контро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, форма, место размещения и способы получения справочной информации, в том числе на стендах в помещении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нахождения и график работы админист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ые телефоны администрации и организаций, участвующих в осуществлении муниципального контроля, в том числе номер телефона-автоинформатор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официального сайта администрации, а также электронной почты и (или) формы обратной связи управления, отдела администрации, исполняющего муниципальную функцию,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равочная информация не приводится в тексте регламента и подлежит обязательному размещению на официальном сайте администрации в информационно-телекоммуникационной сети «Интернет», в федеральном реестре и на Едином портале, о чем указывается в тексте регламента. Администрация обеспечивает размещение и актуализацию справочной информации в установленном порядке на официальном сайте, а также в соответствующем разделе федерального реестр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Описание каждой административной процедуры содержит следующие обязательные эле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начала административной процедур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принятия реш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существления текущего контроля за соблюдением и исполнением должностными лицами, муниципальными служащими администрации положений административного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исполнения муниципальной функции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должностных лиц, муниципальных служащих администрации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В разделе, касающемся досудебного (внесудебного) порядка обжалования решений и действий (бездействия) администрации, а также должностных лиц, муниципальных служащих, указываются: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6" w:name="sub_1221"/>
      <w:bookmarkEnd w:id="6"/>
      <w:r>
        <w:rPr>
          <w:sz w:val="28"/>
          <w:szCs w:val="28"/>
          <w:lang w:eastAsia="ru-RU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7" w:name="sub_1221"/>
      <w:bookmarkStart w:id="8" w:name="sub_1222"/>
      <w:bookmarkEnd w:id="7"/>
      <w:bookmarkEnd w:id="8"/>
      <w:r>
        <w:rPr>
          <w:sz w:val="28"/>
          <w:szCs w:val="28"/>
          <w:lang w:eastAsia="ru-RU"/>
        </w:rPr>
        <w:t>предмет досудебного (внесудебного) обжалования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9" w:name="sub_1222"/>
      <w:bookmarkStart w:id="10" w:name="sub_1223"/>
      <w:bookmarkEnd w:id="9"/>
      <w:bookmarkEnd w:id="10"/>
      <w:r>
        <w:rPr>
          <w:sz w:val="28"/>
          <w:szCs w:val="28"/>
          <w:lang w:eastAsia="ru-RU"/>
        </w:rPr>
        <w:t>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11" w:name="sub_1223"/>
      <w:bookmarkStart w:id="12" w:name="sub_1224"/>
      <w:bookmarkEnd w:id="11"/>
      <w:bookmarkEnd w:id="12"/>
      <w:r>
        <w:rPr>
          <w:sz w:val="28"/>
          <w:szCs w:val="28"/>
          <w:lang w:eastAsia="ru-RU"/>
        </w:rPr>
        <w:t>основания для начала процедуры досудебного (внесудебного) обжалования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13" w:name="sub_1224"/>
      <w:bookmarkStart w:id="14" w:name="sub_1225"/>
      <w:bookmarkEnd w:id="13"/>
      <w:bookmarkEnd w:id="14"/>
      <w:r>
        <w:rPr>
          <w:sz w:val="28"/>
          <w:szCs w:val="28"/>
          <w:lang w:eastAsia="ru-RU"/>
        </w:rPr>
        <w:t>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15" w:name="sub_1225"/>
      <w:bookmarkStart w:id="16" w:name="sub_1226"/>
      <w:bookmarkEnd w:id="15"/>
      <w:bookmarkEnd w:id="16"/>
      <w:r>
        <w:rPr>
          <w:sz w:val="28"/>
          <w:szCs w:val="28"/>
          <w:lang w:eastAsia="ru-RU"/>
        </w:rPr>
        <w:t>органы власти и должностные лица, организации и уполномоченные 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17" w:name="sub_1226"/>
      <w:bookmarkStart w:id="18" w:name="sub_1227"/>
      <w:bookmarkEnd w:id="17"/>
      <w:bookmarkEnd w:id="18"/>
      <w:r>
        <w:rPr>
          <w:sz w:val="28"/>
          <w:szCs w:val="28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19" w:name="sub_1227"/>
      <w:bookmarkEnd w:id="19"/>
      <w:r>
        <w:rPr>
          <w:sz w:val="28"/>
          <w:szCs w:val="28"/>
          <w:lang w:eastAsia="ru-RU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uppressAutoHyphens w:val="false"/>
        <w:autoSpaceDE w:val="false"/>
        <w:spacing w:before="20" w:after="2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0" w:after="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Порядок организации независимой экспертизы проектов </w:t>
      </w:r>
    </w:p>
    <w:p>
      <w:pPr>
        <w:pStyle w:val="Normal"/>
        <w:suppressAutoHyphens w:val="false"/>
        <w:autoSpaceDE w:val="false"/>
        <w:spacing w:before="20" w:after="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ых регламентов </w:t>
      </w:r>
    </w:p>
    <w:p>
      <w:pPr>
        <w:pStyle w:val="Normal"/>
        <w:suppressAutoHyphens w:val="false"/>
        <w:autoSpaceDE w:val="false"/>
        <w:spacing w:before="20" w:after="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0" w:after="2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Проекты административных регламентов подлежат независимой экспертиз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0" w:after="2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зависимую экспертизу вправе проводить физические и юридические лица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подведомственными админ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Независимая экспертиза проекта административного регламента проводится во время его размещения на официальном сайте администрации в информационно-телекоммуникационной сети «Интернет» в разделе «Противодействие коррупции/Независимая экспертиза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Срок для проведения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независимой экспертизы не может быть менее пятнадцати дней со дня размещения проекта административного регламента на официальном сайте админ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3.4.По результатам независимой экспертизы составляется заключение. Независимые эксперты не позднее дня, предшествующего дню окончания проведения независимой экспертизы, направляют заключение по результатам независимой экспертизы на электронный адрес </w:t>
      </w:r>
      <w:hyperlink r:id="rId3"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er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borisovka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eastAsia="ru-RU"/>
        </w:rPr>
        <w:t xml:space="preserve"> и (или) почтовый адрес администрации </w:t>
      </w:r>
      <w:r>
        <w:rPr>
          <w:rFonts w:eastAsia="Arial"/>
          <w:sz w:val="28"/>
          <w:szCs w:val="28"/>
        </w:rPr>
        <w:t>Еремизино-Борисовского</w:t>
      </w:r>
      <w:r>
        <w:rPr>
          <w:sz w:val="28"/>
          <w:szCs w:val="28"/>
          <w:lang w:eastAsia="ru-RU"/>
        </w:rPr>
        <w:t xml:space="preserve"> сельского поселения Тихорецкого района: 352114, Краснодарский край, Тихорецкий район, </w:t>
      </w:r>
      <w:r>
        <w:rPr>
          <w:rFonts w:eastAsia="Arial"/>
          <w:sz w:val="28"/>
          <w:szCs w:val="28"/>
        </w:rPr>
        <w:t>станица Еремизино-Борисовская, улица Школьная, 7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обязана рассмотреть все поступившие заключения по результатам независимой экспертизы и принять решение по результатам каждой такой экспертизы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Заключение по результатам независимой экспертизы должно содержать оценку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Заключение подлежит обязательному размещению на официальном сайте администрации в разделе «Противодействие коррупции/Независимая экспертиза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Не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ответственным специалист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6786" w:leader="none"/>
        </w:tabs>
        <w:suppressAutoHyphens w:val="false"/>
        <w:autoSpaceDE w:val="false"/>
        <w:ind w:firstLine="851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Ины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Настоящий Порядок обязателен для исполнения должностными лицами, муниципальными служащими админ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</w:t>
      </w:r>
      <w:r>
        <w:rPr>
          <w:color w:val="000000"/>
          <w:sz w:val="28"/>
          <w:szCs w:val="28"/>
          <w:lang w:eastAsia="ru-RU"/>
        </w:rPr>
        <w:t>За нарушение настоящего Порядка должностные лица, муниципальные служащие администрации несут ответственность в соответствии с законодательством Российской Федерации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Arial"/>
          <w:sz w:val="28"/>
          <w:szCs w:val="28"/>
        </w:rPr>
        <w:t>Еремизино-Борисовского</w:t>
      </w:r>
      <w:r>
        <w:rPr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Т.Н.Расадне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к постановлению администрации </w:t>
            </w:r>
            <w:r>
              <w:rPr>
                <w:rFonts w:eastAsia="Arial"/>
                <w:sz w:val="28"/>
                <w:szCs w:val="28"/>
              </w:rPr>
              <w:t>Еремизино-Борисовского</w:t>
            </w:r>
            <w:r>
              <w:rPr>
                <w:bCs/>
                <w:sz w:val="28"/>
                <w:szCs w:val="28"/>
                <w:lang w:eastAsia="ru-RU"/>
              </w:rPr>
              <w:t xml:space="preserve"> сельского поселения Тихорецкого райо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___________ № _______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ПРИЛОЖЕНИЕ № 2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 xml:space="preserve">Еремизино-Борисовского      </w:t>
            </w:r>
            <w:r>
              <w:rPr>
                <w:bCs/>
                <w:sz w:val="28"/>
                <w:szCs w:val="28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ихорецкого райо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т </w:t>
            </w:r>
            <w:r>
              <w:rPr>
                <w:spacing w:val="-3"/>
                <w:sz w:val="28"/>
                <w:szCs w:val="28"/>
                <w:lang w:eastAsia="ru-RU"/>
              </w:rPr>
              <w:t>23 июня 2011 года № 5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(в редакции постановления администрации </w:t>
            </w:r>
            <w:r>
              <w:rPr>
                <w:rFonts w:eastAsia="Arial"/>
                <w:sz w:val="28"/>
                <w:szCs w:val="28"/>
              </w:rPr>
              <w:t>Еремизино-Борисовского</w:t>
            </w:r>
            <w:r>
              <w:rPr>
                <w:bCs/>
                <w:sz w:val="28"/>
                <w:szCs w:val="28"/>
                <w:lang w:eastAsia="ru-RU"/>
              </w:rPr>
              <w:t xml:space="preserve"> сельского поселения Тихорец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___________ № ______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работки и утверждения административных регламентов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 xml:space="preserve">предоставления муниципальных услуг администрации </w:t>
      </w:r>
      <w:r>
        <w:rPr>
          <w:rFonts w:eastAsia="Arial"/>
          <w:sz w:val="28"/>
          <w:szCs w:val="28"/>
        </w:rPr>
        <w:t xml:space="preserve">Еремизино-Борисовского </w:t>
      </w:r>
      <w:r>
        <w:rPr>
          <w:bCs/>
          <w:sz w:val="28"/>
          <w:szCs w:val="28"/>
          <w:lang w:eastAsia="ru-RU"/>
        </w:rPr>
        <w:t>сельского поселения Тихорец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бщие положения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Настоящий Порядок </w:t>
      </w:r>
      <w:r>
        <w:rPr>
          <w:bCs/>
          <w:sz w:val="28"/>
          <w:szCs w:val="28"/>
          <w:lang w:eastAsia="ru-RU"/>
        </w:rPr>
        <w:t xml:space="preserve">разработки и утверждения административных регламентов предоставления муниципальных услуг администрации </w:t>
      </w:r>
      <w:r>
        <w:rPr>
          <w:rFonts w:eastAsia="Arial"/>
          <w:sz w:val="28"/>
          <w:szCs w:val="28"/>
        </w:rPr>
        <w:t>Еремизино-Борисовского</w:t>
      </w:r>
      <w:r>
        <w:rPr>
          <w:bCs/>
          <w:sz w:val="28"/>
          <w:szCs w:val="28"/>
          <w:lang w:eastAsia="ru-RU"/>
        </w:rPr>
        <w:t xml:space="preserve"> сельского поселения Тихорецкого района (далее - Порядок)</w:t>
      </w:r>
      <w:r>
        <w:rPr>
          <w:sz w:val="28"/>
          <w:szCs w:val="28"/>
          <w:lang w:eastAsia="ru-RU"/>
        </w:rPr>
        <w:t xml:space="preserve"> определяет правила разработки и утверждения администрацией </w:t>
      </w:r>
      <w:r>
        <w:rPr>
          <w:rFonts w:eastAsia="Arial"/>
          <w:sz w:val="28"/>
          <w:szCs w:val="28"/>
        </w:rPr>
        <w:t>Еремизино-Борисовского</w:t>
      </w:r>
      <w:r>
        <w:rPr>
          <w:sz w:val="28"/>
          <w:szCs w:val="28"/>
          <w:lang w:eastAsia="ru-RU"/>
        </w:rPr>
        <w:t xml:space="preserve"> сельского поселения Тихорецкого района административных регламентов предоставления муниципальных услуг администрации </w:t>
      </w:r>
      <w:r>
        <w:rPr>
          <w:rFonts w:eastAsia="Arial"/>
          <w:sz w:val="28"/>
          <w:szCs w:val="28"/>
        </w:rPr>
        <w:t>Еремизино-Борисовского</w:t>
      </w:r>
      <w:r>
        <w:rPr>
          <w:sz w:val="28"/>
          <w:szCs w:val="28"/>
          <w:lang w:eastAsia="ru-RU"/>
        </w:rPr>
        <w:t xml:space="preserve"> сельского поселения Тихорецкого района (далее - администрац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Административный регламент предоставления муниципальной услуги администрации </w:t>
      </w:r>
      <w:r>
        <w:rPr>
          <w:rFonts w:eastAsia="Arial"/>
          <w:sz w:val="28"/>
          <w:szCs w:val="28"/>
        </w:rPr>
        <w:t>Еремизино-Борисовского</w:t>
      </w:r>
      <w:r>
        <w:rPr>
          <w:bCs/>
          <w:sz w:val="28"/>
          <w:szCs w:val="28"/>
          <w:lang w:eastAsia="ru-RU"/>
        </w:rPr>
        <w:t xml:space="preserve"> сельского поселения Тихорецкого района</w:t>
      </w:r>
      <w:r>
        <w:rPr>
          <w:sz w:val="28"/>
          <w:szCs w:val="28"/>
          <w:lang w:eastAsia="ru-RU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 администрации </w:t>
      </w:r>
      <w:r>
        <w:rPr>
          <w:rFonts w:eastAsia="Arial"/>
          <w:sz w:val="28"/>
          <w:szCs w:val="28"/>
        </w:rPr>
        <w:t>Еремизино-Борисовского</w:t>
      </w:r>
      <w:r>
        <w:rPr>
          <w:sz w:val="28"/>
          <w:szCs w:val="28"/>
          <w:lang w:eastAsia="ru-RU"/>
        </w:rPr>
        <w:t xml:space="preserve"> сельского поселения Тихорецкого района (далее - административный регламент, муниципальная услуг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Функции администрации </w:t>
      </w:r>
      <w:r>
        <w:rPr>
          <w:rFonts w:eastAsia="Arial"/>
          <w:sz w:val="28"/>
          <w:szCs w:val="28"/>
        </w:rPr>
        <w:t>Еремизино-Борисовского</w:t>
      </w:r>
      <w:r>
        <w:rPr>
          <w:sz w:val="28"/>
          <w:szCs w:val="28"/>
          <w:lang w:eastAsia="ru-RU"/>
        </w:rPr>
        <w:t xml:space="preserve"> сельского поселения Тихорецкого района по разработке административных регламентов предоставления муниципальных услуг осуществляются специалистами администрации, (далее - специалисты, ответственные за разработку административных регламентов) по соответствующим направлениям деятельности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Краснодарского края, муниципальными правовыми актами </w:t>
      </w:r>
      <w:r>
        <w:rPr>
          <w:rFonts w:eastAsia="Arial"/>
          <w:sz w:val="28"/>
          <w:szCs w:val="28"/>
        </w:rPr>
        <w:t>Еремизино-Борисовского</w:t>
      </w:r>
      <w:r>
        <w:rPr>
          <w:sz w:val="28"/>
          <w:szCs w:val="28"/>
          <w:lang w:eastAsia="ru-RU"/>
        </w:rPr>
        <w:t xml:space="preserve"> сельского поселения Тихорец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При разработке административных регламентов специалисты, ответственные за разработку административных регламентов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ы, ответственные за разработку административных регламентов, вправе устанавлива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должностных лиц, муниципальных служащих администрации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муниципальной услуги в электронной фор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5.Административные регламенты утверждаются, в установленном порядке постановлениями администрации </w:t>
      </w:r>
      <w:r>
        <w:rPr>
          <w:rFonts w:eastAsia="Arial"/>
          <w:sz w:val="28"/>
          <w:szCs w:val="28"/>
        </w:rPr>
        <w:t>Еремизино-Борисовского</w:t>
      </w:r>
      <w:r>
        <w:rPr>
          <w:sz w:val="28"/>
          <w:szCs w:val="28"/>
          <w:lang w:eastAsia="ru-RU"/>
        </w:rPr>
        <w:t xml:space="preserve"> сельского поселения Тихорец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6.Проект административного регламента подлежит размещению на официальном сайте администрации в информационно-телекоммуникационной сети «Интернет», в разделе «Противодействие коррупции/Антикоррупционная экспертиза/Независимая экспертиза», адрес официального сайта http://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en-US"/>
        </w:rPr>
        <w:t>eremborsp</w:t>
      </w:r>
      <w:r>
        <w:rPr>
          <w:rFonts w:eastAsia="Arial"/>
          <w:sz w:val="28"/>
          <w:szCs w:val="28"/>
        </w:rPr>
        <w:t>.</w:t>
      </w:r>
      <w:r>
        <w:rPr>
          <w:rFonts w:eastAsia="Arial"/>
          <w:sz w:val="28"/>
          <w:szCs w:val="28"/>
          <w:lang w:val="en-US"/>
        </w:rPr>
        <w:t>ru</w:t>
      </w:r>
      <w:r>
        <w:rPr>
          <w:sz w:val="28"/>
          <w:szCs w:val="28"/>
          <w:lang w:eastAsia="ru-RU"/>
        </w:rPr>
        <w:t xml:space="preserve"> (далее - официальный сайт, сеть «Интернет»), для проведения независимой экспертиз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Проекты административных регламентов, а также проекты нормативных правовых актов по внесению изменений в административные регламенты, признанию административных регламентов утратившими силу подлежат независимой экспертизе и экспертизе, проводимой специалистом администрации, уполномоченным на ее проведение (далее - ответственный специалист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об оценке регулирующего воздействия на проекты административных регламентов, а также проекты нормативных правовых актов по внесению изменений в административные регламенты, признанию административных регламентов утратившими силу не требуетс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Требования к административным регламентам предоставления муниципальных услуг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Наименование административного регламента определяется специалистом, ответственным за его разработку, с учетом формулировки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В административный регламент включаются следующие раздел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дарт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контроля за исполнением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Предмет регулирования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2.Круг заяви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3.Требования к порядку информирования о предоставлении муниципальной услуги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 и региональном портале государственных и муниципальных услуг Краснодарского края в (далее - Единый Портал, Портал Краснодарского края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- МФЦ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нахождения и график работы администрации, подведомственных администрации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ые телефоны администрации, подведомственных администрации организаций, участвующих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официального сайта администрации, а также электронной почты в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ая информация не приводится в тексте административного регламента и подлежит обязательному размещению на официальном сайте администрации в сети «Интернет», в Реестре государственных и муниципальных услуг Краснодарского края (далее - Реестр), на Едином Портале и Портале Краснодарского края, о чем указывается в тексте регламента. Специалист, ответственный за разработку административных регламентов, обеспечивает в установленном порядке размещение и актуализацию справочной информации в соответствующем разделе реестр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Раздел «Стандарт предоставления муниципальной услуги» содержит следующие подраздел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.Наименование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4.2.Наименование администрации. 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Краснодарского края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 от 27 июля 2010 года № 210-ФЗ «Об организации предоставления государственных и муниципальных услуг»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Еремизино-Борисовского сельского поселения Тихорецкого район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3.Результат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4.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5.Правовые основания для предоставления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, подлежит обязательному размещению на официальном сайте в сети «Интернет», в Реестре, на Едином Портале и Портале Краснодарского кра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анном подразделе административного регламента содержит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, ответственный за разработку административных регламентов,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в сети «Интернет», а также соответствующем разделе Реестр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6.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нормативными правовыми актами Краснодарского края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нормативными правовыми актами Краснодарского края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казание на запрет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Еремизино-Борисовского сельского поселения Тихорецкого района находятся в распоряжении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8.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9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1.Срок и порядок регистрации запроса заявителя о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3.Показатели доступности и качества муниципальной услуги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4.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5.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чале раздела указывается исчерпывающий перечень административных процедур (действий), содержащихся в нем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содержит в том числ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существления в электронной форме, в том числе с использованием Единого Портала и Портала Краснодарского края, административных процедур (действий) в соответствии с положениями                       статьи 10 Федерального закон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начала административной процедур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принятия реш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должностных лиц администрации, муниципальных служащих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8.Раздел, касающий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, состоит из следующих подразделов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  <w:bookmarkStart w:id="20" w:name="sub_2193"/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End w:id="20"/>
      <w:r>
        <w:rPr>
          <w:sz w:val="28"/>
          <w:szCs w:val="28"/>
          <w:lang w:eastAsia="ru-RU"/>
        </w:rPr>
        <w:t>способы информирования заявителей о порядке подачи и рассмотрения жалобы, в том числе с использованием Единого Портала, Портала Краснодарского кра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, указанная в данном разделе, подлежит обязательному размещению на Едином Портале, Портале Краснодарского края, о чем указывается в тексте регламента. Специалист, предоставляющий муниципальные услуги, обеспечивает в установленном порядке размещение и актуализацию сведений в соответствующем разделе Реестр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21" w:name="sub_2192"/>
      <w:bookmarkEnd w:id="21"/>
      <w:r>
        <w:rPr>
          <w:sz w:val="28"/>
          <w:szCs w:val="28"/>
          <w:lang w:eastAsia="ru-RU"/>
        </w:rPr>
        <w:t>предмет жало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естного самоуправления, организации, должностные лица, которым может быть направлена жалоб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22" w:name="sub_2192"/>
      <w:bookmarkStart w:id="23" w:name="sub_2194"/>
      <w:bookmarkEnd w:id="22"/>
      <w:bookmarkEnd w:id="23"/>
      <w:r>
        <w:rPr>
          <w:sz w:val="28"/>
          <w:szCs w:val="28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24" w:name="sub_2194"/>
      <w:bookmarkStart w:id="25" w:name="sub_2195"/>
      <w:bookmarkEnd w:id="24"/>
      <w:bookmarkEnd w:id="25"/>
      <w:r>
        <w:rPr>
          <w:sz w:val="28"/>
          <w:szCs w:val="28"/>
          <w:lang w:eastAsia="ru-RU"/>
        </w:rPr>
        <w:t>сроки рассмотрения жало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26" w:name="sub_2195"/>
      <w:bookmarkStart w:id="27" w:name="sub_2197"/>
      <w:bookmarkEnd w:id="26"/>
      <w:bookmarkEnd w:id="27"/>
      <w:r>
        <w:rPr>
          <w:sz w:val="28"/>
          <w:szCs w:val="28"/>
          <w:lang w:eastAsia="ru-RU"/>
        </w:rPr>
        <w:t>результат рассмотрения жало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28" w:name="sub_2197"/>
      <w:bookmarkStart w:id="29" w:name="sub_2198"/>
      <w:bookmarkEnd w:id="28"/>
      <w:bookmarkEnd w:id="29"/>
      <w:r>
        <w:rPr>
          <w:sz w:val="28"/>
          <w:szCs w:val="28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30" w:name="sub_2198"/>
      <w:bookmarkStart w:id="31" w:name="sub_2199"/>
      <w:bookmarkEnd w:id="30"/>
      <w:bookmarkEnd w:id="31"/>
      <w:r>
        <w:rPr>
          <w:sz w:val="28"/>
          <w:szCs w:val="28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32" w:name="sub_2199"/>
      <w:bookmarkStart w:id="33" w:name="sub_21910"/>
      <w:bookmarkEnd w:id="32"/>
      <w:bookmarkEnd w:id="33"/>
      <w:r>
        <w:rPr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34" w:name="sub_21910"/>
      <w:bookmarkStart w:id="35" w:name="sub_21911"/>
      <w:bookmarkEnd w:id="34"/>
      <w:r>
        <w:rPr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  <w:bookmarkEnd w:id="35"/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орядок организации независимой экспертизы проект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х регламентов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Проекты административных регламентов подлежат независимой экспертиз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зависимую экспертизу вправе проводить физические и юридические лица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подведомственными администр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Независимая экспертиза проекта административного регламента проводится во время его размещения на официальном сайте администрации в информационно-телекоммуникационной сети «Интернет» в разделе «Противодействие коррупции/Независимая экспертиза» с указанием дат начала и окончания приема заключений по результатам независимой экспертиз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ый срок не может быть менее пятнадцати дней со дня размещения проекта административного регламента в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По результатам независимой экспертизы составляется заключение. Независимые эксперты не позднее дня, предшествующего дню окончания проведения независимой экспертизы проектов административных регламентов, направляют заключение по результатам независимой экспертизы на электронный адрес </w:t>
      </w:r>
      <w:hyperlink r:id="rId4"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er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borisovka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eastAsia="ru-RU"/>
        </w:rPr>
        <w:t xml:space="preserve"> и (или) почтовый адрес администрации </w:t>
      </w:r>
      <w:r>
        <w:rPr>
          <w:rFonts w:eastAsia="Arial"/>
          <w:sz w:val="28"/>
          <w:szCs w:val="28"/>
        </w:rPr>
        <w:t>Еремизино-Борисовского</w:t>
      </w:r>
      <w:r>
        <w:rPr>
          <w:sz w:val="28"/>
          <w:szCs w:val="28"/>
          <w:lang w:eastAsia="ru-RU"/>
        </w:rPr>
        <w:t xml:space="preserve"> сельского поселения Тихорецкого района: 352114, Краснодарский край, Тихорецкий район, </w:t>
      </w:r>
      <w:r>
        <w:rPr>
          <w:rFonts w:eastAsia="Arial"/>
          <w:sz w:val="28"/>
          <w:szCs w:val="28"/>
        </w:rPr>
        <w:t>станица Еремизино-Борисовская, улица Школьная, 7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ециалист, ответственный за разработку административного регламента, обязан рассмотреть все поступившие заключения по результатам независимой экспертизы и принять решение по результатам каждой такой экспертизы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Заключение по результатам независимой экспертизы должно содержать оценку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Заключение подлежит обязательному размещению на официальном сайте в разделе «Противодействие коррупции/Независимая экспертиз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Не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уполномоченным орган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Иные положени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1.Настоящий Порядок обязателен для исполнения должностными лицами, муниципальными служащими администрации </w:t>
      </w:r>
      <w:r>
        <w:rPr>
          <w:rFonts w:eastAsia="Arial"/>
          <w:sz w:val="28"/>
          <w:szCs w:val="28"/>
        </w:rPr>
        <w:t>Еремизино-Борисовского</w:t>
      </w:r>
      <w:r>
        <w:rPr>
          <w:sz w:val="28"/>
          <w:szCs w:val="28"/>
          <w:lang w:eastAsia="ru-RU"/>
        </w:rPr>
        <w:t xml:space="preserve"> сельского поселения Тихорец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2.За нарушение настоящего Порядка должностные лица, муниципальные служащие администрации </w:t>
      </w:r>
      <w:r>
        <w:rPr>
          <w:rFonts w:eastAsia="Arial"/>
          <w:sz w:val="28"/>
          <w:szCs w:val="28"/>
        </w:rPr>
        <w:t>Еремизино-Борисовского</w:t>
      </w:r>
      <w:r>
        <w:rPr>
          <w:sz w:val="28"/>
          <w:szCs w:val="28"/>
          <w:lang w:eastAsia="ru-RU"/>
        </w:rPr>
        <w:t xml:space="preserve"> сельского поселения Тихорецкого района несут ответственность в соответствии с законодательством Российской Федерации.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Arial"/>
          <w:sz w:val="28"/>
          <w:szCs w:val="28"/>
        </w:rPr>
        <w:t>Еремизино-Борисовского</w:t>
      </w:r>
      <w:r>
        <w:rPr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Т.Н.Расадне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08"/>
      </w:tblGrid>
      <w:tr>
        <w:trPr/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08" w:type="dxa"/>
            <w:tcBorders/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1"/>
              <w:gridCol w:w="4394"/>
            </w:tblGrid>
            <w:tr>
              <w:trPr/>
              <w:tc>
                <w:tcPr>
                  <w:tcW w:w="515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  <w:bookmarkStart w:id="36" w:name="sub_1100"/>
                  <w:bookmarkStart w:id="37" w:name="sub_1100"/>
                  <w:bookmarkEnd w:id="37"/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ПРИЛОЖЕНИЕ № 3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к постановлению администрации </w:t>
                  </w:r>
                  <w:r>
                    <w:rPr>
                      <w:rFonts w:eastAsia="Arial"/>
                      <w:sz w:val="28"/>
                      <w:szCs w:val="28"/>
                    </w:rPr>
                    <w:t>Еремизино-Борисовского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 сельского поселения Тихорецкого района</w:t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           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>от _______ № _______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«ПРИЛОЖЕНИЕ № 3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УТВЕРЖДЕН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Arial"/>
                      <w:sz w:val="28"/>
                      <w:szCs w:val="28"/>
                    </w:rPr>
                    <w:t>Еремизино-Борисовского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 сельского поселен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Тихорецкого район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от </w:t>
                  </w:r>
                  <w:r>
                    <w:rPr>
                      <w:spacing w:val="-3"/>
                      <w:sz w:val="28"/>
                      <w:szCs w:val="28"/>
                      <w:lang w:eastAsia="ru-RU"/>
                    </w:rPr>
                    <w:t>23 июня 2011 года № 54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(в редакции постановления администрации </w:t>
                  </w:r>
                  <w:r>
                    <w:rPr>
                      <w:rFonts w:eastAsia="Arial"/>
                      <w:sz w:val="28"/>
                      <w:szCs w:val="28"/>
                    </w:rPr>
                    <w:t>Еремизино-Борисовского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 сельского поселения Тихорецкого района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от ________ № ______)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 администрацией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/>
          <w:sz w:val="28"/>
          <w:szCs w:val="28"/>
        </w:rPr>
        <w:t>Еремизино-Борисовского</w:t>
      </w:r>
      <w:r>
        <w:rPr>
          <w:sz w:val="28"/>
          <w:szCs w:val="28"/>
          <w:lang w:eastAsia="ru-RU"/>
        </w:rPr>
        <w:t xml:space="preserve"> сельского поселения Тихорец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Настоящий порядок 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 администрацией </w:t>
      </w:r>
      <w:r>
        <w:rPr>
          <w:rFonts w:eastAsia="Arial"/>
          <w:sz w:val="28"/>
          <w:szCs w:val="28"/>
        </w:rPr>
        <w:t>Еремизино-Борисовского</w:t>
      </w:r>
      <w:r>
        <w:rPr>
          <w:sz w:val="28"/>
          <w:szCs w:val="28"/>
          <w:lang w:eastAsia="ru-RU"/>
        </w:rPr>
        <w:t xml:space="preserve"> сельского поселения Тихорецкого района (далее - Порядок) определяет механизм проведения экспертизы проектов административных регламентов осуществления муниципального контроля и (или) проектов административных регламентов предоставления муниципальной услуги (далее - проект административного регламента), проектов нормативных правовых актов, утверждающих изменения в ранее принятый административный регламент (далее - проект постановления администрации о внесении изменений в административный регламент), а также проектов нормативных правовых актов, признающего административный регламент утратившим силу (далее - проект постановления администрации о признании утратившим силу административного регламента), разработанных администрацией </w:t>
      </w:r>
      <w:r>
        <w:rPr>
          <w:rFonts w:eastAsia="Arial"/>
          <w:sz w:val="28"/>
          <w:szCs w:val="28"/>
        </w:rPr>
        <w:t>Еремизино-Борисовского</w:t>
      </w:r>
      <w:r>
        <w:rPr>
          <w:sz w:val="28"/>
          <w:szCs w:val="28"/>
          <w:lang w:eastAsia="ru-RU"/>
        </w:rPr>
        <w:t xml:space="preserve"> сельского поселения Тихорецкого района (далее - администрация) в соответствии с полномочиями по исполнению муниципальных функций по осуществлению муниципального контроля и предоставлению муниципальных услуг в установленной сфере деятель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ункции по разработке и утверждению административных регламентов осуществляются специалистами администрации по соответствующим направлениям деятельности (далее - специалисты, ответственные за разработку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Экспертиза проводится специалистом администрации, уполномоченным на проведение экспертизы (далее - ответственный специалист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редметом экспертизы является оценка соответствия проекта административного регламента, проекта постановления администрации о внесении изменений в административный регламент (с учетом действующей редакции административного регламента), проекта постановления администрации о признании утратившим силу административного регламента требованиям Федерального закона от 27 июля 2010 года № 210-ФЗ «Об организации предоставления государственных и муниципальных услуг» ил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муниципальной услуги или осуществления муниципального контроля, а также требованиям, предъявляемым к указанным проектам настоящим Порядком, в том числе оценка учета результатов независимой экспертиз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В отношении проекта административного регламента осуществления муниципального контроля, проекта постановления администрации о внесении изменений в административный регламент, а также проекта постановления администрации о признании утратившим силу административного регламента осуществления муниципального контроля проводится оценка их соответствия положениям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 (надзора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В отношении проекта административного регламента предоставления муниципальной услуги, проекта постановления администрации о внесении изменений в административный регламент предоставления муниципальной услуги, проекта постановления администрации о признании утратившим силу административного регламента предоставления муниципальной услуги проводится оценка их соответствия положениям Федерального закона                       от 27 июля 2010 года № 210-ФЗ «Об организации предоставления государственных и муниципальных услуг» и принятых в соответствии с ним нормативных правовых актов. В том числе проверя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структуры и содержания проекта административного регламента предоставления муниципальной услуги, а также постановления администрации о внесении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та описания в проекте административного регламента предоставления муниципальной услуги, а также постановления администрации о внесении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тимизация порядка предоставления муниципальной услуги, в том числ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муниципальной услуги в электронной форм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Заключение на проект административного регламента, проект постановления администрации о внесении изменений в административный регламент, проект постановления администрации о признании утратившим силу административного регламента представляется ответственным специалистом в срок не более 15 дней со дня его получ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Заключение на проект административного регламента, проект постановления администрации о внесении изменений в административный регламент, проект постановления администрации о признании утратившим силу административного регламента подписывается ответственным специалист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При наличии в заключении замечаний и предложений на проект административного регламента, проект постановления администрации о внесении изменений в административный регламент, проект постановления администрации о признании утратившим силу административного регламента специалист администрации, ответственный за разработку проекта административного регламента, проекта постановления администрации о внесении изменений в административный регламент, проекта постановления администрации о признании утратившим силу административного регламента, обеспечивают учет таких замечаний и предложени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, если специалист администрации, ответственный за разработку проекта административного регламента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роекта постановления администрации о внесении изменений в административный регламент, проекта постановления администрации о признании утратившим силу административного регламента, не согласен с замечаниями и предложениями, изложенными в заключении ответственного специалиста, решение о дальнейшем согласовании (принятии) проекта административного регламента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лавой </w:t>
      </w:r>
      <w:r>
        <w:rPr>
          <w:rFonts w:eastAsia="Arial"/>
          <w:sz w:val="28"/>
          <w:szCs w:val="28"/>
        </w:rPr>
        <w:t>Еремизино-Борисовского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 Тихорец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Повторное направление доработанного проекта административного регламента, проекта постановления администрации о внесении изменений в административный регламент, проекта постановления администрации о признании утратившим силу административного регламента на экспертизу не требуетс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Настоящий Порядок обязателен для исполнения должностными лицами, муниципальными служащими администр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За нарушение настоящего Порядка должностные лица, муниципальные служащие администрации несут ответственность в соответствии с законодательством Российской Федерации.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Еремизино-Борисовского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                                 Т.Н.Расад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-borisovka@mail.ru" TargetMode="External"/><Relationship Id="rId4" Type="http://schemas.openxmlformats.org/officeDocument/2006/relationships/hyperlink" Target="mailto:er-borisovk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55:00Z</dcterms:created>
  <dc:creator>User</dc:creator>
  <dc:description/>
  <dc:language>en-US</dc:language>
  <cp:lastModifiedBy>Людмила</cp:lastModifiedBy>
  <cp:lastPrinted>2017-05-17T10:24:00Z</cp:lastPrinted>
  <dcterms:modified xsi:type="dcterms:W3CDTF">2018-10-17T14:55:00Z</dcterms:modified>
  <cp:revision>2</cp:revision>
  <dc:subject/>
  <dc:title/>
</cp:coreProperties>
</file>