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ТАТИСТИЧЕСКИЕ ДАННЫЕ</w:t>
      </w:r>
    </w:p>
    <w:p>
      <w:pPr>
        <w:pStyle w:val="Normal"/>
        <w:jc w:val="center"/>
        <w:rPr/>
      </w:pPr>
      <w:r>
        <w:rPr/>
        <w:t xml:space="preserve">о работе с письменными обращениями граждан </w:t>
      </w:r>
    </w:p>
    <w:p>
      <w:pPr>
        <w:pStyle w:val="Normal"/>
        <w:jc w:val="center"/>
        <w:rPr/>
      </w:pPr>
      <w:r>
        <w:rPr/>
        <w:t xml:space="preserve">в администрации Еремизино-Борисовского сельского поселения </w:t>
      </w:r>
    </w:p>
    <w:p>
      <w:pPr>
        <w:pStyle w:val="Normal"/>
        <w:jc w:val="center"/>
        <w:rPr/>
      </w:pPr>
      <w:r>
        <w:rPr/>
        <w:t xml:space="preserve">Тихорецкого района за </w:t>
      </w:r>
      <w:r>
        <w:rPr>
          <w:lang w:val="en-US"/>
        </w:rPr>
        <w:t>III</w:t>
      </w:r>
      <w:r>
        <w:rPr/>
        <w:t xml:space="preserve"> квартал 2019 года</w:t>
      </w:r>
    </w:p>
    <w:tbl>
      <w:tblPr>
        <w:tblW w:w="10988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5346"/>
        <w:gridCol w:w="1036"/>
        <w:gridCol w:w="1036"/>
        <w:gridCol w:w="1036"/>
        <w:gridCol w:w="1036"/>
        <w:gridCol w:w="768"/>
      </w:tblGrid>
      <w:tr>
        <w:trPr>
          <w:trHeight w:val="4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43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исьменных обращений, поступивших за отчетный пери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разбивкой: -заявления; -предложения; -жалоб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</w:t>
            </w:r>
            <w:r>
              <w:rPr>
                <w:sz w:val="22"/>
                <w:szCs w:val="22"/>
                <w:lang w:val="en-US"/>
              </w:rPr>
              <w:t>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-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-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ые в АМОТ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6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правленные в АКК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39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ные в УП РФ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ые в интернет-приемную (поселения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5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ято на контро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поступившие из администрации муниципального образования Тихорецкий район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ило повторно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всего обращений из них: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ддержано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 том числе «меры приняты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е поддержано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зъяснено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боте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комиссионно, с выездом на место и участием заявит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выездом на место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смотрено с нарушением установленных сроков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Наказаны ли виновные (да/не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едставлениям прокуратур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ена достоверность отв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ыездом на мест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*если да, то с указанием принятых ме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ТИСТИЧЕСКИЕ ДАННЫ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работе с устными обращениями граждан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 администрации Еремизино-Борисов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ихорецкого района з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вартал 2019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95960</wp:posOffset>
                </wp:positionH>
                <wp:positionV relativeFrom="paragraph">
                  <wp:posOffset>278765</wp:posOffset>
                </wp:positionV>
                <wp:extent cx="6248400" cy="8547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854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7"/>
                              <w:gridCol w:w="4121"/>
                              <w:gridCol w:w="1036"/>
                              <w:gridCol w:w="1036"/>
                              <w:gridCol w:w="1036"/>
                              <w:gridCol w:w="1036"/>
                              <w:gridCol w:w="768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Показатель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личество устных обращений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ступивших в администрацию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личество устных обращени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ступивши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з АМОТР в администрацию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том числе: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чный прием должностных лиц АМОТР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горячая линия» АМОТР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НГ АКК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личный прием в администрации поселения 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лавой поселения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горячая линия» администрации поселения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ественная приемная администрации поселения (при наличии)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зято на контроль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том числе из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Тихорецкий район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ступило повторно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ссмотрено всего обращени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поддержано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1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в том числе «меры приняты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е поддержано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разъяснено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работе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ссмотрено комиссионно, с выезд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 место и участием заявител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телефону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 выездом на место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ссмотрено с нарушением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становленных сроков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ыявлено случаев волокиты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либо нарушений прав и законных интересов граждан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*Наказаны ли виновные (да/нет)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верена достоверность отве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 выездом на место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телефону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нкетирование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673pt;mso-wrap-distance-left:9pt;mso-wrap-distance-right:9pt;mso-wrap-distance-top:0pt;mso-wrap-distance-bottom:0pt;margin-top:21.95pt;mso-position-vertical-relative:text;margin-left:54.8pt;mso-position-horizontal-relative:margin">
                <v:fill opacity="0f"/>
                <v:textbox inset="0in,0in,0in,0in">
                  <w:txbxContent>
                    <w:tbl>
                      <w:tblPr>
                        <w:tblW w:w="9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7"/>
                        <w:gridCol w:w="4121"/>
                        <w:gridCol w:w="1036"/>
                        <w:gridCol w:w="1036"/>
                        <w:gridCol w:w="1036"/>
                        <w:gridCol w:w="1036"/>
                        <w:gridCol w:w="768"/>
                      </w:tblGrid>
                      <w:tr>
                        <w:trPr>
                          <w:trHeight w:val="44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Показатель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личество устных обращений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ступивших в администрацию посел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личество устных обращен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ступивши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з АМОТР в администрацию посел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том числе: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чный прием должностных лиц АМОТР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горячая линия» АМОТР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НГ АКК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личный прием в администрации поселения 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ом числе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лавой поселения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горячая линия» администрации поселения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щественная приемная администрации поселения (при наличии)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зято на контроль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том числе из администраци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Тихорецкий район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ступило повторно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смотрено всего обращен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з них: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поддержано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1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в том числе «меры приняты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не поддержано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разъяснено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работе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смотрено комиссионно, с выезд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 место и участием заявител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телефону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 выездом на место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смотрено с нарушение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становленных сроков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ыявлено случаев волокиты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либо нарушений прав и законных интересов граждан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Наказаны ли виновные (да/нет)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рена достоверность отве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з них: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 выездом на место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телефону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нкетирование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426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5:35:00Z</dcterms:created>
  <dc:creator>www.PHILka.RU</dc:creator>
  <dc:description/>
  <dc:language>en-US</dc:language>
  <cp:lastModifiedBy>User</cp:lastModifiedBy>
  <cp:lastPrinted>2018-08-06T10:42:00Z</cp:lastPrinted>
  <dcterms:modified xsi:type="dcterms:W3CDTF">2019-10-01T05:35:00Z</dcterms:modified>
  <cp:revision>2</cp:revision>
  <dc:subject/>
  <dc:title/>
</cp:coreProperties>
</file>