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тановления «О введении особого противопожарного режима на территории Еремизино-Борисовского сельского поселения Тихорецкого район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июня 2019 года                                                                                            № 18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«О введении особого противопожарного режима на территории Еремизино-Борисовского сельского поселения Тихорец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7 июн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7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07-09T12:41:00Z</dcterms:modified>
  <cp:revision>11</cp:revision>
  <dc:subject/>
  <dc:title>Заключение</dc:title>
</cp:coreProperties>
</file>