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4607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ЕРЕМИЗИНО-БОРИ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 </w:t>
        <w:tab/>
        <w:tab/>
        <w:tab/>
        <w:t xml:space="preserve"> </w:t>
        <w:tab/>
        <w:tab/>
        <w:tab/>
        <w:tab/>
        <w:t xml:space="preserve">                                 №____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/>
      </w:pPr>
      <w:r>
        <w:rPr>
          <w:b/>
          <w:sz w:val="28"/>
        </w:rPr>
        <w:t>Об утверждении Порядка формирования, ведения, обязательного опубликования перечня муниципального имущества Еремизино-Борисовского сельского поселения Тихорецкого района, свободного от прав</w:t>
      </w:r>
    </w:p>
    <w:p>
      <w:pPr>
        <w:pStyle w:val="Normal"/>
        <w:ind w:right="-63" w:hanging="0"/>
        <w:jc w:val="center"/>
        <w:rPr/>
      </w:pPr>
      <w:r>
        <w:rPr>
          <w:b/>
          <w:sz w:val="28"/>
        </w:rPr>
        <w:t>третьих лиц (за исключением права хозяйственного ведения, права оперативного управления, а также имущественных прав</w:t>
      </w:r>
    </w:p>
    <w:p>
      <w:pPr>
        <w:pStyle w:val="Normal"/>
        <w:ind w:right="-63" w:hanging="0"/>
        <w:jc w:val="center"/>
        <w:rPr/>
      </w:pPr>
      <w:r>
        <w:rPr>
          <w:b/>
          <w:sz w:val="28"/>
        </w:rPr>
        <w:t>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образующим инфраструктуру поддержки субъектов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малого и среднего предпринимательства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8 Федерального закона от 24 июля 2007 года                   № 209-ФЗ «О развитии малого и среднего предпринимательства в Российской Федерации», Федерального закона от 22 июля 2008 года № 159-ФЗ «Об особенностях отчуждения недвижимого имущества, находящегося  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                  в отдельные законодательные акты Российской Федерации», постановления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риказа Министерства экономического развития Российской Федерации от 20 апреля 2016 года                 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                   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аспоряжения главы администрации (губернатора) Краснодарского края от                3 декабря 2008 года № 1040-р «Об имущественной поддержке субъектов малого и среднего предпринимательства в Краснодарском крае», </w:t>
      </w:r>
      <w:r>
        <w:rPr>
          <w:sz w:val="28"/>
        </w:rPr>
        <w:t>Совет Еремизино-Борисовского сельского поселения Тихорецкого района  р е ш и л:</w:t>
      </w:r>
    </w:p>
    <w:p>
      <w:pPr>
        <w:pStyle w:val="Normal1"/>
        <w:ind w:firstLine="709"/>
        <w:jc w:val="both"/>
        <w:rPr/>
      </w:pPr>
      <w:r>
        <w:rPr>
          <w:sz w:val="28"/>
        </w:rPr>
        <w:t>1.Утвердить Порядок формирования, ведения, обязательного опубликования перечня муниципального имущества Еремизино-Борисо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выполнением настоящего решения возложить на планово-бюджетную комиссию Совета Еремизино-Борисовского сельского поселения Тихорецкого района (Переверз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387"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13" w:leader="none"/>
        </w:tabs>
        <w:ind w:left="5387"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ind w:left="5387"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7513" w:leader="none"/>
        </w:tabs>
        <w:ind w:left="5387" w:right="-1" w:hanging="0"/>
        <w:jc w:val="center"/>
        <w:rPr/>
      </w:pPr>
      <w:r>
        <w:rPr>
          <w:color w:val="000000"/>
          <w:sz w:val="28"/>
          <w:szCs w:val="28"/>
        </w:rPr>
        <w:t xml:space="preserve">решением Совета Еремизино-Борисовского сельского поселения </w:t>
      </w:r>
    </w:p>
    <w:p>
      <w:pPr>
        <w:pStyle w:val="Normal"/>
        <w:tabs>
          <w:tab w:val="clear" w:pos="708"/>
          <w:tab w:val="left" w:pos="7513" w:leader="none"/>
        </w:tabs>
        <w:ind w:left="5387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7513" w:leader="none"/>
        </w:tabs>
        <w:ind w:left="5387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  № _____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РЯДОК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jc w:val="center"/>
        <w:rPr/>
      </w:pPr>
      <w:r>
        <w:rPr>
          <w:color w:val="000000"/>
          <w:sz w:val="28"/>
          <w:szCs w:val="28"/>
        </w:rPr>
        <w:t>формирования, ведения, обязательного опубликования перечня муниципального имущества</w:t>
      </w:r>
      <w:r>
        <w:rPr/>
        <w:t xml:space="preserve"> </w:t>
      </w:r>
      <w:r>
        <w:rPr>
          <w:color w:val="000000"/>
          <w:sz w:val="28"/>
          <w:szCs w:val="28"/>
        </w:rPr>
        <w:t>Еремизино-Борисо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spacing w:lineRule="exact" w:line="302"/>
        <w:ind w:firstLine="709"/>
        <w:jc w:val="both"/>
        <w:rPr/>
      </w:pPr>
      <w:r>
        <w:rPr>
          <w:color w:val="000000"/>
          <w:sz w:val="28"/>
          <w:szCs w:val="28"/>
        </w:rPr>
        <w:t xml:space="preserve">1.1.Настоящий Порядок формирования, ведения, обязательного опубликования перечня муниципального имущества Еремизино-Борисо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            а также имущественных прав субъектов малого и среднего предпринимательства), в целях предоставления его во владение и (или)                     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на основании статьи 18 </w:t>
      </w:r>
      <w:r>
        <w:rPr>
          <w:sz w:val="28"/>
          <w:szCs w:val="28"/>
        </w:rPr>
        <w:t xml:space="preserve">Федерального закона от 24 июля 2007 года                № 209-ФЗ «О развитии малого и среднего предпринимательства в Российской Федерации» </w:t>
      </w:r>
      <w:r>
        <w:rPr>
          <w:color w:val="000000"/>
          <w:sz w:val="28"/>
          <w:szCs w:val="28"/>
        </w:rPr>
        <w:t xml:space="preserve">определяет </w:t>
      </w:r>
      <w:r>
        <w:rPr>
          <w:sz w:val="28"/>
          <w:szCs w:val="28"/>
        </w:rPr>
        <w:t xml:space="preserve">порядок формирования, ведения, обязательного опубликования перечня муниципального имущества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а также может быть отчуждено на возмездной основе                                  в собственность субъектов малого и среднего предпринимательства                              в соответствии с Федеральным законом от 22 июля 2008 года № 159-ФЗ «Об особенностях отчуждения недвижимого имущества, находящегося  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               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рядок формирования и ведения Перечня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 xml:space="preserve">2.1.В Перечень включается имущество, находящееся в собственности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вободное от прав третьих лиц,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  (далее - муниципальное имущест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муниципальное имущество свободно от прав третьих лиц        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>б)в отношении муниципального имущества законодательством Российской Федерации, Краснодарского края, муниципальными правовыми актам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муниципальное имущество не является объектом религиозного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 xml:space="preserve">д)в отношении муниципального имущества не принято решение Совета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, главы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о предоставлении его иным ли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 xml:space="preserve">е)муниципальное имущество не подлежит приватизации в соответствии               с прогнозным планом (программой) приватизации имущества, находящегося             в муниципальной собственности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;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>ж)муниципальное имущество не признано аварийным и подлежащим сносу или реконстр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spacing w:lineRule="exac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spacing w:lineRule="exac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земельный участок не относится к земельным участкам, предусмотренным подпунктами 1 - 10, 13 - 15, 18 и 19 пункта 8 статьи                 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spacing w:lineRule="exact" w:line="302"/>
        <w:ind w:firstLine="709"/>
        <w:jc w:val="both"/>
        <w:rPr/>
      </w:pPr>
      <w:r>
        <w:rPr>
          <w:sz w:val="28"/>
          <w:szCs w:val="28"/>
        </w:rPr>
        <w:t>к)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и Советом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(далее - Совет) принято решение о включении муниципального имущества                  в Перечень;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            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 xml:space="preserve">2.3.Формирование и ведение Перечня осуществляется должностным лицом администрации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(далее - специалист) по форме и в составе, аналогичным форме представления и составу сведений, утвержденных приказом Министерства экономического развития Росс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 xml:space="preserve">2.4.Перечень утверждается решением Совета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(далее - решение Совета).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 xml:space="preserve">2.5.Проект решения Совета о включении сведений о муниципальном имуществе в Перечень либо исключении сведений о муниципальном имуществе из Перечня подготавливается специалистом и вносится главой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в Совет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ежегодно, до 1 ноября текущего года.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 xml:space="preserve">2.6.Внесение сведений о муниципальном имуществе в Перечень и исключение сведений о муниципальном имуществе из Перечня осуществляется на основе предложений федеральных органов власти, органов государственной власти Краснодарского края, органов местного самоуправления, муниципальных унитарных предприятий, муниципальных учреждений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- предложение).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реестр муниципального имущества                    в отношении муниципального имущества, включенного в Перечень, администрация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  (далее - администрация) в течение 10 дней обеспечивает внесение соответствующих изменений в отношении муниципального имущества                      в Переч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Предложение, указанное в пункте 2.6 настоящего Порядка, рассматривается администрацией в течение 30 календарных дней с даты его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я администрац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spacing w:lineRule="exac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spacing w:lineRule="exac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об исключении сведений о муниципальном имуществе, в отношении которого поступило предложение, из Перечня с учетом положений пунктов              2.9 и 2.10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В случае принятия решения об отказе в учете предложения, указанного в пункте 2.6 настоящего Порядка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>2.9.Совет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              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>а)ни одной заявки на участие в аукционе (конкурсе) на право заключения договора, предусматривающего переход прав владения и (или) пользования               в отношении муниципального имуществ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ом числе на право заключения договора аренды земельного учас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>б)ни одного заявления о предоставлении муниципального имущества,              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ом числе земельного участка, в отношении которого заключение указанного договора может быть осуществлено без проведения аукциона (конкурса)                    в случаях, предусмотренных Федеральным законом от 26 июля 2006 года              № 135-ФЗ «О защите конкуренции» или Земель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Совет исключает сведения о  муниципальном имуществе из Перечня в одном из следующих случае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>а)в отношении муниципального имущества в установленном законодательством Российской Федерации порядке принято решение Совета, администрации о его использовании для муниципальных нужд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либо для иных целей;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ind w:firstLine="709"/>
        <w:jc w:val="both"/>
        <w:rPr/>
      </w:pPr>
      <w:r>
        <w:rPr>
          <w:sz w:val="28"/>
          <w:szCs w:val="28"/>
        </w:rPr>
        <w:t xml:space="preserve">б)право муниципальной собственности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на имущество прекращено по решению суда или в ином установленном законом порядке;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муниципальное имущество не соответствует критериям, установленным пунктом 2.2 настоящего Порядка.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Ведение перечня осуществляется ответственным специалистом администрации в электронной фор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Порядок опубликования и размещения Перечн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ешения Совета об утверждении Перечня, о внесении изменений                  в Перечень подлежат обязательному опубликованию в газете «Тихорецкие вести» в течение 10 рабочих дней со дня принятия решения, а также размещению на официальном сайте администрации в информационно-телекоммуникационной сети «Интернет» и (или) на официальных сайтах информационной поддержки субъектов малого и среднего предпринимательства в течение 3 рабочих дней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.Заключительные полож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За неисполнение, ненадлежащее исполнение настоящего Порядка должностные лица органов местного самоуправления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несут ответственность в соответствии                        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Решения, действия (бездействие) должностных лиц органов местного самоуправления </w:t>
      </w: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могут быть обжалованы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/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О.А.Баю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7:00Z</dcterms:created>
  <dc:creator>Нефть</dc:creator>
  <dc:description/>
  <cp:keywords/>
  <dc:language>en-US</dc:language>
  <cp:lastModifiedBy>user11</cp:lastModifiedBy>
  <cp:lastPrinted>2019-06-28T10:19:00Z</cp:lastPrinted>
  <dcterms:modified xsi:type="dcterms:W3CDTF">2019-06-28T07:20:00Z</dcterms:modified>
  <cp:revision>4</cp:revision>
  <dc:subject/>
  <dc:title> </dc:title>
</cp:coreProperties>
</file>