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 Еремизино-Борисовского сельского поселения Тихорецкого района от 15 апреля 2013 года № 23 «О соблюдении лицами, поступающими на работу на должность руководител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учреждения Еремизино-Борисовского сель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еления Тихорецкого района, и руководителями муниципа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реждений Еремизино-Борисовского сельского поселения Тихорецкого района части четвертой статьи 275 Трудового кодек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ссийской Федераци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19 года                                                                                           № 26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постановл</w:t>
      </w:r>
      <w:r>
        <w:rPr>
          <w:color w:val="000000"/>
          <w:sz w:val="28"/>
          <w:szCs w:val="28"/>
          <w:shd w:fill="FFFFFF" w:val="clear"/>
        </w:rPr>
        <w:t xml:space="preserve">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соблюдении лицами, поступающими на работу на должность руководител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учреждения Еремизино-Борисовского сель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еления Тихорецкого района, и руководителями муниципа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реждений Еремизино-Борисовского сельского поселения Тихорецкого района части четвертой статьи 275 Трудового кодек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оект </w:t>
      </w:r>
      <w:r>
        <w:rPr>
          <w:color w:val="000000"/>
          <w:sz w:val="28"/>
          <w:szCs w:val="28"/>
          <w:shd w:fill="FFFFFF" w:val="clear"/>
        </w:rPr>
        <w:t>постановления</w:t>
      </w:r>
      <w:r>
        <w:rPr>
          <w:sz w:val="28"/>
          <w:szCs w:val="28"/>
        </w:rPr>
        <w:t xml:space="preserve"> размещен 25 ию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2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9-24T05:25:00Z</dcterms:modified>
  <cp:revision>3</cp:revision>
  <dc:subject/>
  <dc:title>Заключение</dc:title>
</cp:coreProperties>
</file>