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я администрации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ложения о применении инициативного бюджетирования на территории Еремизино-Борисовского сельского поселения 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9 года                                                                                         № 28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я админист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ложения о применении инициативного бюджетирования на территории Еремизино-Борисовского сельского поселения 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0 августа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9-24T05:31:00Z</dcterms:modified>
  <cp:revision>8</cp:revision>
  <dc:subject/>
  <dc:title>Заключение</dc:title>
</cp:coreProperties>
</file>