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/>
            </w:pPr>
            <w:bookmarkStart w:id="0" w:name="sub_1100"/>
            <w:bookmarkEnd w:id="0"/>
            <w:r>
              <w:rPr/>
              <w:tab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ая долговая книг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Еремизино-Борисовского сельского поселен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10.2019г.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1. Обязательства по ценным бумагам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7"/>
        <w:gridCol w:w="992"/>
        <w:gridCol w:w="1134"/>
        <w:gridCol w:w="839"/>
        <w:gridCol w:w="721"/>
        <w:gridCol w:w="850"/>
        <w:gridCol w:w="992"/>
        <w:gridCol w:w="851"/>
        <w:gridCol w:w="850"/>
        <w:gridCol w:w="567"/>
        <w:gridCol w:w="851"/>
        <w:gridCol w:w="850"/>
        <w:gridCol w:w="709"/>
        <w:gridCol w:w="709"/>
        <w:gridCol w:w="850"/>
        <w:gridCol w:w="9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эмитента и генерального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агента (аген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регистра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или депозитари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рганизатора торговли на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возникновения обязательства (дата начала размещения ценных бума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бъем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ценным бумагам за отчетный месяц, рублей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Раздел № 2. Обязательства по бюджетным кредитам, привлеченным в бюджет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других бюджетов бюджетной системы Российской Федерации</w:t>
      </w:r>
    </w:p>
    <w:p>
      <w:pPr>
        <w:pStyle w:val="Normal"/>
        <w:suppressAutoHyphens w:val="true"/>
        <w:ind w:left="12744" w:firstLine="708"/>
        <w:jc w:val="center"/>
        <w:rPr/>
      </w:pPr>
      <w:r>
        <w:rPr/>
        <w:t>руб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559"/>
        <w:gridCol w:w="1418"/>
        <w:gridCol w:w="1417"/>
        <w:gridCol w:w="1276"/>
        <w:gridCol w:w="1134"/>
        <w:gridCol w:w="1559"/>
        <w:gridCol w:w="1276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омер и дата договора/соглашения (дополнительного договора/соглаш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бюджетному кредиту за отчетный месяц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Раздел № 3.</w:t>
      </w:r>
      <w:r>
        <w:rPr/>
        <w:t xml:space="preserve">  </w:t>
      </w:r>
      <w:r>
        <w:rPr>
          <w:rStyle w:val="Style13"/>
          <w:b w:val="false"/>
          <w:color w:val="000000"/>
          <w:sz w:val="24"/>
          <w:szCs w:val="24"/>
        </w:rPr>
        <w:t xml:space="preserve">Обязательства по кредитам, полученным </w:t>
      </w:r>
      <w:r>
        <w:rPr>
          <w:bCs/>
        </w:rPr>
        <w:t>Еремизино-Борисовским сельским поселением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кредитных организаций</w:t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1134"/>
        <w:gridCol w:w="993"/>
        <w:gridCol w:w="992"/>
        <w:gridCol w:w="1134"/>
        <w:gridCol w:w="1134"/>
        <w:gridCol w:w="1134"/>
        <w:gridCol w:w="850"/>
        <w:gridCol w:w="1134"/>
        <w:gridCol w:w="1134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омер и дата государственного контракта (дополнительного согл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бъем обязатель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Срок погаш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испол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актическая сумма привлечения кредит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орма обеспеч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первое число отчетного месяц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зменение задолженности за отчетный месяц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отчетную дату (на конец отчетного месяца,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4. Обязательства по гарантиям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236"/>
        <w:gridCol w:w="1620"/>
        <w:gridCol w:w="16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нефициара, обязательство, в обеспечение которого предоставлена гаран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 по гарантии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, в обеспечение которого предоставлена гаран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; сумма исполнения обязательства полностью или частично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первое число отчетного месяц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язательств по гарантии за отчетный месяц, 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отчетную дату (на конец отчетного месяца), руб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О.А. Баю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5:00Z</dcterms:created>
  <dc:creator>Никитин Дмитрий Сергеевич</dc:creator>
  <dc:description/>
  <cp:keywords/>
  <dc:language>en-US</dc:language>
  <cp:lastModifiedBy>user11</cp:lastModifiedBy>
  <cp:lastPrinted>2019-09-25T14:06:00Z</cp:lastPrinted>
  <dcterms:modified xsi:type="dcterms:W3CDTF">2019-10-10T07:13:00Z</dcterms:modified>
  <cp:revision>10</cp:revision>
  <dc:subject/>
  <dc:title>Приложение</dc:title>
</cp:coreProperties>
</file>