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8"/>
          <w:szCs w:val="28"/>
        </w:rPr>
      </w:pPr>
      <w:r>
        <w:rPr/>
        <w:tab/>
        <w:t xml:space="preserve">                     </w:t>
      </w:r>
      <w:r>
        <w:rPr>
          <w:b/>
          <w:sz w:val="28"/>
          <w:szCs w:val="28"/>
        </w:rPr>
        <w:t>ИЗВЕ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  <w:tab w:val="left" w:pos="1620" w:leader="none"/>
        </w:tabs>
        <w:rPr/>
      </w:pPr>
      <w:r>
        <w:rPr>
          <w:sz w:val="28"/>
          <w:szCs w:val="28"/>
        </w:rPr>
        <w:tab/>
        <w:t xml:space="preserve">        </w:t>
        <w:tab/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тели Еремизино-Борисовского сельского поселения Тихорецкого района извещаются о том , что 14 мая 2020 года, в 10 часов, в зале заседаний администрации Еремизино-Борисовского сельского поселения Тихорецкого района, расположенного по адресу: станица Еремизино-Борисовская улица Школьная, 7, 2 этаж, будут проходить публичные слушания по теме : «Исполнение бюджета Еремизино-Борисовского сельского поселения Тихорецкого района за 2019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ициатор проведения публичных слушаний – Совет Еремизино-Борисовского сельского поселения Тихорец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лучением информации о подготовке и проведении публичных слушаний, подачи заявок для выступления на публичных слушаниях, ознакомлении с документами и иными вопросами обращаться в оргкомитет по проведению публичных слушаний в рабочие дни с 8 до 16 часов. Для получения права на выступление на публичных слушаниях заявка должна быть подана в письменном виде в срок до 12 ма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ргкомитета: станица Еремизино-Борисовская, улица Школьная, 7, 2 этаж, контактные телефоны: 92-2-44, 92-2-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Оргкомитет</w:t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38:00Z</dcterms:created>
  <dc:creator>Партнер</dc:creator>
  <dc:description/>
  <dc:language>en-US</dc:language>
  <cp:lastModifiedBy>user11</cp:lastModifiedBy>
  <cp:lastPrinted>2018-04-19T11:26:00Z</cp:lastPrinted>
  <dcterms:modified xsi:type="dcterms:W3CDTF">2020-04-15T07:38:00Z</dcterms:modified>
  <cp:revision>2</cp:revision>
  <dc:subject/>
  <dc:title/>
</cp:coreProperties>
</file>