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ind w:right="-14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 Еремизино-Борисовского сельского поселения Тихорец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</w:rPr>
        <w:t>Об утверждении Порядка осуществления муниципаль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я за обеспечением сохранности автомобильных дорог</w:t>
      </w:r>
    </w:p>
    <w:p>
      <w:pPr>
        <w:pStyle w:val="Normal"/>
        <w:ind w:left="567" w:right="56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местного значения Еремизино-Борисовского сельского поселения Тихорецкого района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марта 2020 года                                                                                           № 1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firstLine="567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Еремизино-Борисовского сельского поселения Тихорецкого района «</w:t>
      </w:r>
      <w:r>
        <w:rPr>
          <w:bCs/>
          <w:color w:val="000000"/>
          <w:sz w:val="28"/>
          <w:szCs w:val="28"/>
        </w:rPr>
        <w:t>Об утверждении Порядка осуществления муниципального контроля за обеспечением сохранности автомобильных дорог местного значения Еремизино-Борисовского сельского поселения Тихорецкого района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ект решения размещен 16 марта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постановл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ЮРИСТ</dc:creator>
  <dc:description/>
  <cp:keywords/>
  <dc:language>en-US</dc:language>
  <cp:lastModifiedBy>Людмила</cp:lastModifiedBy>
  <cp:lastPrinted>2018-12-25T09:25:00Z</cp:lastPrinted>
  <dcterms:modified xsi:type="dcterms:W3CDTF">2020-05-27T08:39:00Z</dcterms:modified>
  <cp:revision>13</cp:revision>
  <dc:subject/>
  <dc:title>Заключение</dc:title>
</cp:coreProperties>
</file>