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shd w:fill="FFFFFF" w:val="clear"/>
        </w:rPr>
        <w:t>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Еремизино-Борисовского сельского поселения Тихорецкого района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0 года                                                                                           № 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Еремизино-Борисовского сельского поселения Тихорецкого района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shd w:fill="FFFFFF" w:val="clear"/>
        </w:rPr>
        <w:t>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6 марта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5-27T08:43:00Z</dcterms:modified>
  <cp:revision>15</cp:revision>
  <dc:subject/>
  <dc:title>Заключение</dc:title>
</cp:coreProperties>
</file>