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0 года                                                                          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Еремизино-Борисовского сельского поселения Тихорецкого района «О внесении изменения в постановление администрации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8:45:00Z</dcterms:modified>
  <cp:revision>17</cp:revision>
  <dc:subject/>
  <dc:title>Заключение</dc:title>
</cp:coreProperties>
</file>