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предоставления муниципальных гарантий Еремизино-Борисовского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20 года                                                                                          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Еремизино-Борисовского сельского поселения Тихорецкого района «Об утверждении Порядка предоставления муниципальных гарантий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 апре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8:47:00Z</dcterms:modified>
  <cp:revision>19</cp:revision>
  <dc:subject/>
  <dc:title>Заключение</dc:title>
</cp:coreProperties>
</file>