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right="-14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постановления Еремизино-Борисов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исполнения бюджета поселения по расходам и источникам финансирования дефицита бюджета поселения</w:t>
      </w:r>
      <w:r>
        <w:rPr>
          <w:b/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апреля 2020 года                                                                                           № 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0" w:firstLine="567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Еремизино-Борисовского сельского поселения Тихорецкого района «Об утверждении Порядка исполнения бюджета поселения по расходам и источникам финансирования дефицита бюджета посел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ект решения размещен 1 апре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постановл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8:00Z</dcterms:created>
  <dc:creator>ЮРИСТ</dc:creator>
  <dc:description/>
  <dc:language>en-US</dc:language>
  <cp:lastModifiedBy>Людмила</cp:lastModifiedBy>
  <cp:lastPrinted>2018-12-25T09:25:00Z</cp:lastPrinted>
  <dcterms:modified xsi:type="dcterms:W3CDTF">2020-05-27T08:48:00Z</dcterms:modified>
  <cp:revision>2</cp:revision>
  <dc:subject/>
  <dc:title>Заключение</dc:title>
</cp:coreProperties>
</file>