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ind w:right="-14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«Об утверждении схемы газоснабжения Еремизино-Борисовского сельского поселения Тихорецкого района на период до 2036 года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 апреля 2020 года                                                                                           № 1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firstLine="567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Об утверждении схемы газоснабжения Еремизино-Борисовского сельского поселения Тихорецкого района на период до 2036 год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ект решения размещен 1 апрел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7:00Z</dcterms:created>
  <dc:creator>ЮРИСТ</dc:creator>
  <dc:description/>
  <dc:language>en-US</dc:language>
  <cp:lastModifiedBy>Людмила</cp:lastModifiedBy>
  <cp:lastPrinted>2018-12-25T09:25:00Z</cp:lastPrinted>
  <dcterms:modified xsi:type="dcterms:W3CDTF">2020-05-27T09:00:00Z</dcterms:modified>
  <cp:revision>3</cp:revision>
  <dc:subject/>
  <dc:title>Заключение</dc:title>
</cp:coreProperties>
</file>