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О назначении публичных слушаний по проекту отчета об исполнении бюджета Еремизино-Борисовского сельского поселения Тихорецкого района за 2019 год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20 года                                                                                          № 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О назначении публичных слушаний по проекту отчета об исполнении бюджета Еремизино-Борисовского сельского поселения Тихорецкого района за 2019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решения размещен 13 апре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8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5-27T09:03:00Z</dcterms:modified>
  <cp:revision>7</cp:revision>
  <dc:subject/>
  <dc:title>Заключение</dc:title>
</cp:coreProperties>
</file>