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9 года № 1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бюджете Еремизино-Борисовского сельского поселения Тихорецкого района на 2020 год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0 года                                                                         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12 декабря 2019 года № 12       «О бюджете Еремизино-Борисовского сельского поселения Тихорецкого района на 2020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7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9:05:00Z</dcterms:modified>
  <cp:revision>9</cp:revision>
  <dc:subject/>
  <dc:title>Заключение</dc:title>
</cp:coreProperties>
</file>