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ind w:right="-14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постановления Еремизино-Борисовского сельского поселения Тихорец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«О внесении изменения в постановление администрации Еремизино-Борисовского сельского поселения Тихорецкого района от 29 декабря 2015 года № 117 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муниципальных нужд Еремизино-Борисовского сельского поселения Тихорецкого района, содержанию указанных актов и обеспечению их исполнения</w:t>
      </w:r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апреля 2020 года                                                                                          № 1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0" w:firstLine="567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Еремизино-Борисовского сельского поселения Тихорецкого района «О внесении изменения в постановление администрации Еремизино-Борисовского сельского поселения Тихорецкого района от 29 декабря 2015 года № 117 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муниципальных нужд Еремизино-Борисовского сельского поселения Тихорецкого района, содержанию указанных актов и обеспечению их исполнен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оект постановления размещен 17 апреля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постановл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8:00Z</dcterms:created>
  <dc:creator>ЮРИСТ</dc:creator>
  <dc:description/>
  <cp:keywords/>
  <dc:language>en-US</dc:language>
  <cp:lastModifiedBy>Людмила</cp:lastModifiedBy>
  <cp:lastPrinted>2018-12-25T09:25:00Z</cp:lastPrinted>
  <dcterms:modified xsi:type="dcterms:W3CDTF">2020-05-27T09:13:00Z</dcterms:modified>
  <cp:revision>11</cp:revision>
  <dc:subject/>
  <dc:title>Заключение</dc:title>
</cp:coreProperties>
</file>