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устав Еремизино-Борисовского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я 2020 года                                                                                               № 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 внесении изменений в устав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4 ма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8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9:12:00Z</dcterms:modified>
  <cp:revision>12</cp:revision>
  <dc:subject/>
  <dc:title>Заключение</dc:title>
</cp:coreProperties>
</file>