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ind w:left="567" w:right="566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eastAsia="Calibri"/>
          <w:bCs/>
          <w:sz w:val="28"/>
          <w:szCs w:val="28"/>
          <w:lang w:eastAsia="en-US"/>
        </w:rPr>
        <w:t>О внесении изменения в решение Совета Еремизино-Борисовского сельского поселения Тихорецкого района от 9 ноября 2012 года № 139</w:t>
      </w:r>
    </w:p>
    <w:p>
      <w:pPr>
        <w:pStyle w:val="Normal"/>
        <w:ind w:left="567" w:right="56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 утверждении Правил благоустройства территории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4 марта 2020 года                                                                                              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eastAsia="Calibri"/>
          <w:bCs/>
          <w:sz w:val="28"/>
          <w:szCs w:val="28"/>
          <w:lang w:eastAsia="en-US"/>
        </w:rPr>
        <w:t>О внесении изменения в решение Совета Еремизино-Борисовского сельского поселения Тихорецкого района от 9 ноября 2012 года № 139 «Об утверждении Правил благоустройства территории Еремизино-Борисовского сельского поселения Тихорецкого района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27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8:34:00Z</dcterms:modified>
  <cp:revision>12</cp:revision>
  <dc:subject/>
  <dc:title>Заключение</dc:title>
</cp:coreProperties>
</file>