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(ей) муниципальных учреждений Еремизино-Борисовского сельского поселения Тихорецкого района и членов их семей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1837"/>
        <w:gridCol w:w="1275"/>
        <w:gridCol w:w="1256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уликова, директор МКУК «Сельская библиотек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9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Карандась, директор МКУК «Сельский дом куль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 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жилой дом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62,98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1" w:top="6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685" w:leader="none"/>
                              <w:tab w:val="right" w:pos="3544" w:leader="none"/>
                              <w:tab w:val="left" w:pos="643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2685" w:leader="none"/>
                        <w:tab w:val="right" w:pos="3544" w:leader="none"/>
                        <w:tab w:val="left" w:pos="643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2:00Z</dcterms:created>
  <dc:creator>user</dc:creator>
  <dc:description/>
  <dc:language>en-US</dc:language>
  <cp:lastModifiedBy>User1o</cp:lastModifiedBy>
  <cp:lastPrinted>2012-04-20T13:39:00Z</cp:lastPrinted>
  <dcterms:modified xsi:type="dcterms:W3CDTF">2020-09-08T13:17:00Z</dcterms:modified>
  <cp:revision>3</cp:revision>
  <dc:subject/>
  <dc:title/>
</cp:coreProperties>
</file>