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279525</wp:posOffset>
            </wp:positionV>
            <wp:extent cx="10187940" cy="588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94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-41275</wp:posOffset>
            </wp:positionV>
            <wp:extent cx="9975215" cy="152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2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32" w:right="254" w:gutter="0" w:header="0" w:top="390" w:footer="0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1:00Z</dcterms:created>
  <dc:creator>Lev</dc:creator>
  <dc:description/>
  <dc:language>en-US</dc:language>
  <cp:lastModifiedBy>Lev</cp:lastModifiedBy>
  <dcterms:modified xsi:type="dcterms:W3CDTF">2007-11-15T12:32:00Z</dcterms:modified>
  <cp:revision>2</cp:revision>
  <dc:subject/>
  <dc:title> </dc:title>
</cp:coreProperties>
</file>