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279525</wp:posOffset>
            </wp:positionV>
            <wp:extent cx="10256520" cy="588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41275</wp:posOffset>
            </wp:positionV>
            <wp:extent cx="1007364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326" w:gutter="0" w:header="0" w:top="39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3:00Z</dcterms:created>
  <dc:creator>Lev</dc:creator>
  <dc:description/>
  <dc:language>en-US</dc:language>
  <cp:lastModifiedBy>Lev</cp:lastModifiedBy>
  <dcterms:modified xsi:type="dcterms:W3CDTF">2007-11-15T12:36:00Z</dcterms:modified>
  <cp:revision>2</cp:revision>
  <dc:subject/>
  <dc:title> </dc:title>
</cp:coreProperties>
</file>