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403350</wp:posOffset>
            </wp:positionV>
            <wp:extent cx="10088880" cy="577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635</wp:posOffset>
            </wp:positionV>
            <wp:extent cx="1007364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80" w:right="302" w:gutter="0" w:header="0" w:top="325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2:00Z</dcterms:created>
  <dc:creator>Lev</dc:creator>
  <dc:description/>
  <dc:language>en-US</dc:language>
  <cp:lastModifiedBy>Lev</cp:lastModifiedBy>
  <dcterms:modified xsi:type="dcterms:W3CDTF">2007-11-15T12:35:00Z</dcterms:modified>
  <cp:revision>2</cp:revision>
  <dc:subject/>
  <dc:title> </dc:title>
</cp:coreProperties>
</file>