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13 янв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года № 1 «Об утверждении Порядка принятия решений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Еремизино-Борисовского сельского поселения Тихорецкого района, главным администратором которых является администрация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Еремизино-Борисовского 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0 года                                                                                         № 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</w:rPr>
        <w:t>О внесении изменения в постановление администрации Еремизино-Борисовского сельского поселения Тихорецкого района от 13 января 2017 года № 1 «Об утверждении Порядка принятия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августа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09-24T06:46:00Z</dcterms:modified>
  <cp:revision>4</cp:revision>
  <dc:subject/>
  <dc:title>Заключение</dc:title>
</cp:coreProperties>
</file>