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8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073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СОВЕТ ЕРЕМИЗИНО-БОРИСО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 года                                                                                       №  ___ </w:t>
      </w:r>
    </w:p>
    <w:p>
      <w:pPr>
        <w:pStyle w:val="Heading"/>
        <w:rPr>
          <w:sz w:val="24"/>
        </w:rPr>
      </w:pPr>
      <w:r>
        <w:rPr>
          <w:sz w:val="24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9 июля 2019 г. № 195               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Еремизино-Борисовском сельском поселении </w:t>
      </w:r>
      <w:r>
        <w:rPr>
          <w:b/>
          <w:spacing w:val="1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о бюджетном процессе в Еремизино-Борисов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Еремизино-Борисовском сельском поселении, Совет Еремизино-Борисовского сельского поселения Тихорецкого района,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решение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» следующие измене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1. В приложени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) абзац двадцать второй пункта 2.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«устанавливает порядок использования бюджетных ассигнований резервного фонда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;»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.2. Дополнить пункт 2.4 Положения абзацами двадцать третьим – двадцать седьмым следующего содержа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разрабатывает программу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устанавливает порядок проведения анализа финансового состояния принципала в целях предоставления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Дополнить Положение разделами 5.1 и 5.2 следующего содержа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5.1. Муниципальный долг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1.1. Управление муниципальным долгом осуществляется администрацие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соответствии с действующим законодательством и нормативно-правовыми актам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од управлением муниципальным долгом понимается деятельность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 поселения Тихорецкого района, направленная на обеспечение потребносте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Структура муниципального долг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1.2. Прекращение долговых обязательств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1.3. Учет и регистрация муниципальных долговых обязательств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осуществляется в муниципальной долговой книге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ведение которой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1.4. Под обслуживанием муниципального долга понимаются операции по выплате доходов по муниципальным долговым обязательствам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иде процентов по ним, осуществляемые за счет средств бюдже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едельные объемы расходов на обслуживание муниципального долг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Если при исполнении бюджета поселения нарушаются предельные значения, указанные в статьях 107 и 111 Бюджетного кодекса Федерации, финансовый орган не вправе принимать долговые обязательства, за исключением принятия соответствующих долговых обязательств в целях реструктуризации долг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Муниципальные заимствования. Муниципальные гарантии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2.1. Под муниципальными внутренними заимствованиями понимается привлечение от имен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заемных средств в бюджет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как заемщика, выраженные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аво осуществления муниципальных внутренних заимствований от имен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соответствии с Бюджетным кодексом Российской федерации, Уставом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и настоящим Положением принадлежит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едельный объем заимствований в текущем финансовом году должен соответствовать положениям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5.2.2. 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оведение в соответствии со статьей 105 Бюджетного кодекса Российской Федерации реструктуризации муниципального внутреннего долг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не отражается в программе муниципальных внутренних заимствован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2.3. Программа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 на очередной финансовый год и плановый период с указанием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го объема муниципальных гарантий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сполнения гарантий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и каждый год планового периода на исполнение гарантий по возможным гарантийным случаям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программе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 должна быть отдельно предусмотрена каждая гарантия (с указанием категорий и (или) наименований принципалов), величина которого превышает 100000 рублей. Указанные гарантии подлежат реализации только при условии их утверждения в составе соответственно программы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ограмма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 является приложением к решению о бюджете поселе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5.2.4. От имен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 поселения Тихорецкого района муниципальные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предоставляются администрацие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пределах общей суммы предоставляем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заключает договоры о предоставлении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 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едоставление муниципальных гарантий осуществляется на основании решения Совет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о бюджете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а также договора о предоставлении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при условии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проведения анализа финансового состояния принципала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- 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, а также неурегулированных обязательств по муниципальным гарантиям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 поселения Тихорецкого района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ставления принципалом (за исключением случаев, когда принципалам является Российская Федерация, субъект Российской Федерации) соответствующего требования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-либо части гарант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и предоставлении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едоставление муниципальной гарантии, а также заключение договора о предоставлении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осуществляется после представления принципалом в администрацию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документов согласно перечню, устанавливаемому Администрацие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Анализ финансового состояния принципала в целях предоставления муниципальной гаранти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осуществляется финансовым органом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Решением о бюджете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должны быть предусмотрены бюджетные ассигнования на возможное исполнение выданных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Общая сумма обязательств, вытекающих из муниципаль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в валюте Российской Федерации, включается в состав муниципального внутреннего долга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 как вид долгового обязательств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едоставление и исполнение муниципальной гарантии подлежит отражению в муниципальной долговой книге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 поселения Тихорецкого района ведет учёт выданных гарантий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исполнения обязательств принципала, обеспеченных гарантиями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поселения Тихорецкого района, а также учёт осуществления гарантом платежей по выданным гарантиям </w:t>
      </w:r>
      <w:r>
        <w:rPr>
          <w:sz w:val="28"/>
          <w:szCs w:val="28"/>
        </w:rPr>
        <w:t>Еремизино-Борисовского</w:t>
      </w:r>
      <w:r>
        <w:rPr>
          <w:spacing w:val="1"/>
          <w:sz w:val="28"/>
          <w:szCs w:val="28"/>
        </w:rPr>
        <w:t xml:space="preserve"> сельского  поселения Тихорецкого района.».</w:t>
      </w:r>
    </w:p>
    <w:p>
      <w:pPr>
        <w:pStyle w:val="Normal"/>
        <w:ind w:firstLine="720"/>
        <w:jc w:val="both"/>
        <w:rPr/>
      </w:pPr>
      <w:bookmarkStart w:id="0" w:name="sub_108"/>
      <w:bookmarkEnd w:id="0"/>
      <w:r>
        <w:rPr>
          <w:sz w:val="28"/>
          <w:szCs w:val="28"/>
        </w:rPr>
        <w:t>3. 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8"/>
      <w:bookmarkEnd w:id="1"/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остоянную планово-бюджетную комиссию Совета Еремизино-Борисовского сельского поселения Тихорецкого района (Абдуллае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В.И. Куликов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0:00Z</dcterms:created>
  <dc:creator>Admin</dc:creator>
  <dc:description/>
  <cp:keywords/>
  <dc:language>en-US</dc:language>
  <cp:lastModifiedBy>user11</cp:lastModifiedBy>
  <cp:lastPrinted>2020-03-16T15:33:00Z</cp:lastPrinted>
  <dcterms:modified xsi:type="dcterms:W3CDTF">2020-03-16T12:36:00Z</dcterms:modified>
  <cp:revision>4</cp:revision>
  <dc:subject/>
  <dc:title> </dc:title>
</cp:coreProperties>
</file>