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870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РЕМИЗИНО-БОРИСОВСКОГО СЕЛЬСКОГО ПОСЕЛЕНИЯ 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 Порядка исполнения бюджета поселения по расходам и источникам 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219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219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атьи 1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06 октября 2003 года № 131-ФЗ «Об общих принципах организации местного самоуправления в Российской Федерации», Уст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исполнения бюджета поселения по расходам и источникам финансирования дефицита бюджета поселения согласно приложению (прилагается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Общему отделу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(Расаднева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Тихорецкого района                                                                               В.И. Куликов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pacing w:lineRule="atLeast" w:line="100"/>
        <w:ind w:left="508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 № ______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нения бюджета поселения по расходам и источникам</w:t>
        <w:br/>
        <w:t>финансирования дефицита бюджета посел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 Настоящий Порядок разработан в соответствии со статьей 219, статьей 219.2 Бюджетного кодекса Российской Федерации, решением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овета Еремизино-Борисов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9 июля 2019 года № 195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м поселении Тихорецкого района»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2. Исполнение бюджета поселения организует администрация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оответствии со сводной бюджетной росписью бюджета поселения и кассовым план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Исполнение бюджета по расходам и источникам финансирования дефицита бюджета поселения предусматрива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нятие бюджет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дтверждение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анкционирование оплаты денежных обязательст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одтверждение исполнения денежных обязательств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й орган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соответствии с настоящ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м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ОКУД 0504320, установленной 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и № 1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Министерства финансов Российской Федерации от 29 ноября 2017 года № 213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участники бюджетного процесса – главные распорядители (распорядители), казенные учреждения, главные администраторы (администраторы) доходов бюджета, главные администраторы (администраторы) источников финансирования дефици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>, включенные в Перечень участников бюджетного процесса (далее – получатели средств местного бюдже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данные - бюджетные ассигнования, лимиты бюджетных обязательств, предельные объемы финанс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нежные обязательства -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Исполнение местного бюджета по расходам и источникам финансирования дефицита бюджета поселения осуществляется на лицевых счетах, открытых получателям средств местного бюджета в финансовом управлении муниципального образования Тихорецкий район (далее – финансовое управление) на едином счет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Принятие бюджетных и денежных обязательст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 Принятие бюджетных обязательств предусматривает заключение получателем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нятие бюджетных обязательств получателями средств местного бюджета осуществляется в пределах лимитов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 Заключение получателями средств местного бюджета муниципальных контрактов (договоров) и оплата принятых бюджетных обязательств производится по кодам видов расходов, по кодам бюджетной классификации расходов местного бюджета и с учетом принятых и неисполненных, в предшествующие финансовые годы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Главный распорядитель средств местного бюджета осуществляет предварительный контроль по заключаемым муниципальным контрактам (договорам) подведомственными получателями средств местного бюджета, путем согласования предмета договора, цены договора, целесообразности и не превышения цены муниципального контракта (договора) сумме утвержденных лимитов бюджетных обязательств на текущий финансовый год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 Бюджетные обязательства, не исполненные в предшествующем финансовом году, учитываются в текущем финансовом год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местного бюджета денежных обязательств по оплате за поставленные товары (товарная 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местного бюджета, осуществляется не позднее 25 декабря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 В муниципальном контракте (договоре) на поставку товаров, выполнение работ, услуг, ином правовом акте, соглашении получатель средств местного бюджета вправе предусматривать авансовые платеж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21"/>
      <w:bookmarkEnd w:id="0"/>
      <w:r>
        <w:rPr>
          <w:rFonts w:cs="Times New Roman" w:ascii="Times New Roman" w:hAnsi="Times New Roman"/>
          <w:sz w:val="28"/>
          <w:szCs w:val="28"/>
        </w:rPr>
        <w:t>а)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ind w:firstLine="709"/>
        <w:jc w:val="both"/>
        <w:rPr/>
      </w:pPr>
      <w:bookmarkStart w:id="1" w:name="sub_421"/>
      <w:bookmarkStart w:id="2" w:name="sub_4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о поставке товаров, выполнении работ и оказании услуг, если иное не установлено настоящим постановлением, а также федеральными законами и иными нормативными правовыми актами Правительства Российской Федерации;</w:t>
      </w:r>
    </w:p>
    <w:p>
      <w:pPr>
        <w:pStyle w:val="Normal"/>
        <w:ind w:firstLine="709"/>
        <w:jc w:val="both"/>
        <w:rPr/>
      </w:pPr>
      <w:bookmarkStart w:id="3" w:name="sub_423"/>
      <w:bookmarkEnd w:id="3"/>
      <w:r>
        <w:rPr>
          <w:rFonts w:cs="Times New Roman" w:ascii="Times New Roman" w:hAnsi="Times New Roman"/>
          <w:sz w:val="28"/>
          <w:szCs w:val="28"/>
        </w:rPr>
        <w:t xml:space="preserve">- в размере свыше 30 и до 8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 на выполнение научно-исследовательских и опытно-конструкторских работ, направленных на импортозамещение технологической продукции, при включении в указанные договоры (муниципальные контракты) (за исключением договоров (муниципальных контрактов), исполнение которых подлежит банковскому сопровождению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, а также при получении к указанным договорам (муниципальным контрактам) подтверждения от федерального органа исполнительной власти, осуществляющего функции по выработке муниципальной политики и нормативно-правовому регулированию в сфере внешней и внутренней торговли, о соответствии такого договора (муниципального контракта) целям импортозамещения технологической продукции до проведения конкурентных способов определения поставщиков (подрядчиков, исполнителей) или осуществления закупки у единственного поставщ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мере свыше 30 процентов суммы договора (муниципального контракта) (за исключением договоров (муниципальных контрактов), указанных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дпункта), но не более доведенных лимитов бюджетных обязательств по соответствующему ко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включении в указанные договоры (муниципальные контракты)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организаций, не являющихся получателями средств местного бюджета;</w:t>
      </w:r>
    </w:p>
    <w:p>
      <w:pPr>
        <w:pStyle w:val="Normal"/>
        <w:ind w:firstLine="709"/>
        <w:jc w:val="both"/>
        <w:rPr/>
      </w:pPr>
      <w:bookmarkStart w:id="4" w:name="sub_1046"/>
      <w:bookmarkEnd w:id="4"/>
      <w:r>
        <w:rPr>
          <w:rFonts w:cs="Times New Roman" w:ascii="Times New Roman" w:hAnsi="Times New Roman"/>
          <w:sz w:val="28"/>
          <w:szCs w:val="28"/>
        </w:rPr>
        <w:t xml:space="preserve">- до 10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- по договорам (муниципальным контрактам)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аренды индивидуального сейфа (банковской ячейк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(муниципальным контрактам) о проведении мероприятий по тушению пожаров;</w:t>
      </w:r>
    </w:p>
    <w:p>
      <w:pPr>
        <w:pStyle w:val="Normal"/>
        <w:ind w:firstLine="709"/>
        <w:jc w:val="both"/>
        <w:rPr/>
      </w:pPr>
      <w:bookmarkStart w:id="5" w:name="sub_1046"/>
      <w:bookmarkStart w:id="6" w:name="sub_422"/>
      <w:bookmarkEnd w:id="5"/>
      <w:r>
        <w:rPr>
          <w:rFonts w:cs="Times New Roman" w:ascii="Times New Roman" w:hAnsi="Times New Roman"/>
          <w:sz w:val="28"/>
          <w:szCs w:val="28"/>
        </w:rPr>
        <w:t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 сельского поселения, если иное не установлено законодательством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– до 30 процентов суммы договора (муниципального контракта), но не более доведенных лимитов бюджетных обязательств по соответствующему коду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7" w:name="sub_4242"/>
      <w:bookmarkEnd w:id="7"/>
      <w:r>
        <w:rPr>
          <w:rFonts w:cs="Times New Roman" w:ascii="Times New Roman" w:hAnsi="Times New Roman"/>
          <w:sz w:val="28"/>
          <w:szCs w:val="28"/>
        </w:rPr>
        <w:t xml:space="preserve">Получатели средств местного бюджета не предусматривают авансовые платежи при заключении договоров (муниципальных контрактов) о поставке отдельных товаров, оказании отдельных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й распоряжением Правительства Российской Федерации. В случае если предметом договора (муниципального контракта) является поставка товаров (оказание услуг), включенных в указанный перечень, и поставка товаров (оказание услуг), не включенных в него, в отношении этого договора (муниципального контракта) применяются положения настоящего абза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4242"/>
      <w:bookmarkEnd w:id="8"/>
      <w:r>
        <w:rPr>
          <w:sz w:val="28"/>
          <w:szCs w:val="28"/>
        </w:rPr>
        <w:t>2.7. Если муниципальный контракт (договор) заключен на срок более одного года, то указанный размер авансирования устанавливается от стоимости услуг, работ (этапов работ), предусмотренных в муниципальном контракте (договоре) на текущий финансовый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 Получатель средств местного бюджета в случае неисполнения или ненадлежащего исполнения поставщиком обязательств по муниципальному контракту (договору) обязан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ить досудебный порядок урегулирования спора, если такой порядок предусмотрен федеральным законом или муниципальным контракто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поставщику (подрядчику, исполнителю) требование об уплате неустоек (штрафов, пеней), размер которых должен быть определен в муниципальном контракте (договор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направить информацию о поставщике (подрядчике, исполнителе), с которым заказчиком был, расторгнут контракт (договор) в одностороннем порядке, для включения в реестр недобросовестных поставщиков (подрядчиков, исполнителей) в целях его недопущения к участию в торгах на поставку продукци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ых нуж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стороннего отказа от исполнения контракта со стороны заказчика, контракт считается расторгнутым через десять дней с даты уведомления об этом поставщика (подрядчика, исполнител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, установивший в ходе исполнения контракта факт представления недостоверных сведений поставщиком (подрядчиком, исполнителем), позволившим ему стать победителем определения поставщика (подрядчика, исполнителя), обязан в одностороннем порядке отказаться от исполнения контра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азчик вправе принять решение об одностороннем отказе от исполнения контракта по основаниям, предусмотр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zxx" w:eastAsia="zxx" w:bidi="zxx"/>
        </w:rPr>
        <w:t>Гражданским кодекс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для одностороннего отказа от исполнения отдельных видов обязательств, при условии, если это было предусмотрено контракт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я средств местного бюджета. Получатель средств местного бюджета обязан принять меры по минимизации расчетов наличными денежными средств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Получатели бюджетных средств обязаны начислять и перечислять соответствующие налоги и сборы, предусмотренные налоговым законодательством Российской Федерации. Ответственность за полноту и своевременность перечисления вышеназванных платежей несут сами получател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 До 1 февраля текущего финансового года получатель средств местного бюджета представляет в финансовое управление справку в произвольной форме о сроках выплаты заработной платы, согласованную главным распорядителем средств местного бюджета. Заявки на выплату заработной платы предоставляются в финансовое управление с учетом сроков, указанных в представленной справ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, на основании которого осуществляются данные выплаты, его номер и д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 При направлении муниципального служащего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 в служебную командировку на территорию иностранного государства, дополнительно в назначении платежа платежных документов указывается номер и дата постановления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, либо номер и дата решения </w:t>
      </w:r>
      <w:r>
        <w:rPr>
          <w:rFonts w:eastAsia="Times New Roman CYR"/>
          <w:sz w:val="28"/>
          <w:szCs w:val="28"/>
          <w:lang w:eastAsia="zxx" w:bidi="zxx"/>
        </w:rPr>
        <w:t xml:space="preserve">Сов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 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(лимитов бюджетных обязательств) текущего финансового года, при условии указания в Заявках «погашение кредиторской задолженности за..» с указанием периода, номера, даты документа-осн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Подтверждение денежных обязательств заключается в подтверждении получателем средств местного бюджета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 Подтверждение денежных обязательств, за исключением денежных обязательств по публичным нормативным обязательствам,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 Подтверждение денежных обязательств по публичным нормативным обязательствам осуществляется в пределах, доведенных до получателя средств местного бюджета бюджетных ассигнований и предельных объемов финансир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 Документами, подтверждающими возникновение денежного обязательства (далее – документы, подтверждающие возникновение денежных обязательств)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ставке тов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и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приемки-передачи и счет-фактура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полнении работ, оказании услуг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 (оказанных услуг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 на оплату,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передаточный ак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 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раснодарского края либо с иной организацией, уполномоченной на проведение ведомственной экспертизы в соответствии с нормативными правовыми актами Российской Федерации и Краснодар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 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ено, не требует государственной экспертизы, подлежит финансированию в сумме _______ рублей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 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местного бюджет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муниципальных нужд в доход местного бюджета, получатель средств местного бюджета представляет в финансовое управление не позднее представления Заявки на оплату денежного обязательства по договору (муниципальному контракту) Заявку на перечисление в доход местного бюджета суммы неустойки (штрафа, пеней) по данному договору (муниципальному контракту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олучатель средств местного бюджета представляет в финансовое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анкционирование оплаты денежных обязательств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Для санкционирования оплаты денежных обязательств одновременно с платежными документами, сформированными в программном продукте в соответствии с действующим законодательством, получатель представля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муниципальный контракт (договор) на поставку товаров (выполнение работ, оказание услуг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д.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при необходимости - положение об оплате труда и других выплатах, осуществляемых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 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, либо утвержденный руководителями авансовый отчет с приложением документов, подтверждающих расход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 Главный бухгалтер проверяет документы на соответствие их лимитам бюджетных обязательств, бюджетным сметам и готовит документы необходимые для оплаты. Оплата денежных обязательств не может превышать лимиты финансирования, установленные для получателей средств местного бюджета и предельные объемы финансирования, установленные для получателей средств местного бюджета в соответствующем периоде финансов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дтверждение исполнения денежных обязательств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1. Подтверждение исполнения денежных обязательств осуществляется на основании платежных поручений, приложенных к выписке из лицевого счета и служащих основанием для отражения операций на лицевых счет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Направление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, из бюджета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  <w:lang w:eastAsia="zxx" w:bidi="zxx"/>
        </w:rPr>
        <w:t>Еремизино-Борис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ведомление направляется финансовому органу публично-правового образования, бюджету которого предоставляется межбюджетный трансферт, </w:t>
      </w:r>
      <w:bookmarkStart w:id="9" w:name="sub_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ечение пяти рабочих дней со дня утверждения Решения о бюджете на очередной финансовый год (Решением о внесении изменений в Решение о бюджете на текущий финансовый год) (далее при совместном упоминании - Решения) или в случаях, установленных бюджетны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0" w:name="sub_7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2. </w:t>
      </w:r>
      <w:bookmarkStart w:id="11" w:name="sub_8"/>
      <w:bookmarkEnd w:id="1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инансовый орган публично-правового образования, бюджету которого предоставляется межбюджетный трансферт, обеспечивает получение и подтверждение с использованием удаленных рабочих мест автоматизированной системы «Бюджет» (далее – УРМ АС «Бюджет») факта получения Уведомления в течение трех рабочих дней со дня его направления финансовым органом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. Подтверждение формируется в форме электронного документа автоматически и подписывается усиленной квалифицированной электронной подписью лица, уполномоченного действовать от имени финансового органа публично-правового образования, бюджету которого предоставляется межбюджетный трансфер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bookmarkEnd w:id="11"/>
    </w:p>
    <w:p>
      <w:pPr>
        <w:pStyle w:val="S1"/>
        <w:shd w:fill="FFFFFF" w:val="clear"/>
        <w:ind w:firstLine="709"/>
        <w:jc w:val="center"/>
        <w:rPr/>
      </w:pPr>
      <w:r>
        <w:rPr>
          <w:color w:val="22272F"/>
          <w:sz w:val="28"/>
          <w:szCs w:val="19"/>
        </w:rPr>
        <w:t>7. Порядок исполнения бюджета по источникам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1. Учет операций по источникам финансирования дефицита бюджета поселения, осуществляемых главными администраторами источников финансирования дефицита бюджета, производится на лицевых счетах, открытых администрации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Еремизино-Борисовского</w:t>
      </w:r>
      <w:r>
        <w:rPr>
          <w:color w:val="22272F"/>
          <w:sz w:val="28"/>
          <w:szCs w:val="19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2. 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Исполнение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по источникам финансирования дефицита бюджета осуществляется администраторами источников финансирования дефицита бюджета поселения в соответствии со сводной бюджетной росписью путем проведения кассовых выплат из 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19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3. Основанием для принятия бюджетных обязательств по источникам финансирования дефицита бюджета могут явля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кредиты, полученные от кредитных организ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19"/>
        </w:rPr>
      </w:pPr>
      <w:r>
        <w:rPr>
          <w:color w:val="22272F"/>
          <w:sz w:val="28"/>
          <w:szCs w:val="19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бюджетных кредитов из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19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 xml:space="preserve">- договоры о предоставлении муниципальных гарантий от имен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19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4. Подтверждение денежных обязательств по источникам финансирования дефицита бюджета осуществляется в пределах, доведенных до администратора источников финансирования дефицита бюджета бюджетных ассигнов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5. Санкционирование оплаты денежных обязательств осуществляется в соответствии с Порядком санкционирования оплаты денежных обязательств главного распорядителя средств бюджета и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19"/>
        </w:rPr>
        <w:t>7.6. </w:t>
      </w:r>
      <w:r>
        <w:rPr>
          <w:color w:val="22272F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осуществляется казначейством, на основании платежных документов, подтверждающих списание денежных средств  с единого счета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28"/>
        </w:rPr>
        <w:t xml:space="preserve">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Операции по исполнению бюджета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Еремизино-Борисовского сельского поселения Тихорецкого района</w:t>
      </w:r>
      <w:r>
        <w:rPr>
          <w:color w:val="22272F"/>
          <w:sz w:val="28"/>
          <w:szCs w:val="28"/>
        </w:rPr>
        <w:t xml:space="preserve"> по источникам финансирования дефицита бюджета завершаются 31 декабря текущего финансового год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щий специалист администрац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ремизино-Борисовского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льского поселе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ихорецкого района                                                                                   О.А. Баюр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39566.10" TargetMode="External"/><Relationship Id="rId4" Type="http://schemas.openxmlformats.org/officeDocument/2006/relationships/hyperlink" Target="garantf1://71739566.3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1536632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7:00Z</dcterms:created>
  <dc:creator>User-cons2</dc:creator>
  <dc:description/>
  <cp:keywords/>
  <dc:language>en-US</dc:language>
  <cp:lastModifiedBy>user11</cp:lastModifiedBy>
  <cp:lastPrinted>2020-03-23T11:29:00Z</cp:lastPrinted>
  <dcterms:modified xsi:type="dcterms:W3CDTF">2020-03-23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