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22.55pt;width:470.75pt;height:22.45pt;mso-wrap-style:none;v-text-anchor:middle;mso-position-vertical:top" type="_x0000_t136">
            <v:path textpathok="t"/>
            <v:textpath on="t" fitshape="t" string="Дислокация розничных предприятий" style="font-family:&quot;Bookman Old Style&quot;;font-size:44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56"/>
          <w:szCs w:val="56"/>
        </w:rPr>
        <w:pict>
          <v:shape id="shape_0" fillcolor="#7030a0" stroked="t" o:allowincell="f" style="position:absolute;margin-left:318.15pt;margin-top:11.65pt;width:222.25pt;height:18.55pt;mso-wrap-style:none;v-text-anchor:middle" type="_x0000_t136">
            <v:path textpathok="t"/>
            <v:textpath on="t" fitshape="t" string="сельскому поселению " style="font-family:&quot;Bookman Old Style&quot;;font-size:12pt"/>
            <v:fill o:detectmouseclick="t" type="solid" color2="#8fcf5f"/>
            <v:stroke color="black" weight="9360" joinstyle="miter" endcap="flat"/>
            <w10:wrap type="none"/>
          </v:shape>
        </w:pict>
        <w:pict>
          <v:shape id="shape_0" fillcolor="#7030a0" stroked="t" o:allowincell="f" style="position:absolute;margin-left:0pt;margin-top:-25.2pt;width:299.75pt;height:25.1pt;mso-wrap-style:none;v-text-anchor:middle;mso-position-vertical:top" type="_x0000_t136">
            <v:path textpathok="t"/>
            <v:textpath on="t" fitshape="t" string="по Еремизино-Борисовскому" style="font-family:&quot;Bookman Old Style&quot;;font-size:40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pict>
          <v:shape id="shape_0" fillcolor="#7030a0" stroked="t" o:allowincell="f" style="position:absolute;margin-left:0pt;margin-top:-17.1pt;width:161.9pt;height:17pt;mso-wrap-style:none;v-text-anchor:middle;mso-position-vertical:top" type="_x0000_t136">
            <v:path textpathok="t"/>
            <v:textpath on="t" fitshape="t" string="на 01.01.2020" style="font-family:&quot;Bookman Old Style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4"/>
        <w:gridCol w:w="1842"/>
        <w:gridCol w:w="2302"/>
        <w:gridCol w:w="36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, наиме -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ВЭД, ИНН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собствен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дом «Зар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235401653804,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Васильев Николай Петрович, ст.Хоперская ул.Комсомольская 93, 891843727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Товары для д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2100209004 ОКВЭД 47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Сушкова Людмила Борисовна, г.Тихорецк, ул.Гоголя 75/36, 890023161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0155394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обров Ольга Дмитриевна, ст.Еремизино-Борисовская, ул.Октябрьская 25/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41334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Алм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Антонова Светлана Владимировна, ст.Еремизино-Борисовская, ул.Кубанская 134, 89183714545</w:t>
            </w:r>
          </w:p>
        </w:tc>
      </w:tr>
      <w:tr>
        <w:trPr>
          <w:trHeight w:val="10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У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Антонова Светлана Владимировна, ст.Еремизино-Борисовская, ул.Кубанская 134,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891837145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Лот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47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895487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Семенова Татьяна Григорьевна, ст.Хоперская, ул.Ленинская 54, 8918253864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Окол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Школьная 129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235402150095 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П Грибанова Елена Николаевна, г.Кропоткин, ул. пер.Свердлова 28, 891865459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Помидо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3540006439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Бугаев Юрий Владимирович, ст.Еремизино-Борисовская, ул.Кубанская 105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2887778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игма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4403021608 ОКВЭД 52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Мовчан Александр Валентинович, г.Тихорецк ул. Лермонтова 1-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4-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Рит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ривольная 1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4615807 ОКВЭД 52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Немыкина Марина Анатольевна, ст.Еремизино-Борисовская, ул.Привольная 98 А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38926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Хуто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523490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Зубахина Мария Владимировна, ст.Еремизино-Борисовская, ул.Привольная, 34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34234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ветл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600060472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урдин Сергей Евгеньевич, ст.Ер-Борисовская, ул.Кубанская 2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08845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Мир запча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76637 ОКВЭД 47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Филатова Галина Вячеславовна, ст.Еремизино-Борисовская, ул.Кубанская 150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2698480</w:t>
            </w:r>
          </w:p>
        </w:tc>
      </w:tr>
      <w:tr>
        <w:trPr>
          <w:trHeight w:val="6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«Кубан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18009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</w:rPr>
              <w:t xml:space="preserve">ИП </w:t>
            </w:r>
            <w:r>
              <w:rPr/>
              <w:t>Свиридова Наталья Валентино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54073979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П Козлова Ольга Геннадь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Еремизино-Борисовск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,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25388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Дом, сад,о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4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403973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47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Тудовши Наталья Петровн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1671347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567" w:right="56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org/search.php?type=inn&amp;val=235400064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08:00Z</dcterms:created>
  <dc:creator>User</dc:creator>
  <dc:description/>
  <cp:keywords/>
  <dc:language>en-US</dc:language>
  <cp:lastModifiedBy>user</cp:lastModifiedBy>
  <cp:lastPrinted>2018-04-19T11:33:00Z</cp:lastPrinted>
  <dcterms:modified xsi:type="dcterms:W3CDTF">2020-05-14T08:12:00Z</dcterms:modified>
  <cp:revision>25</cp:revision>
  <dc:subject/>
  <dc:title>СПРАВКА</dc:title>
</cp:coreProperties>
</file>