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Еремизино-Борисовского сельского поселения Тихорецкого района от 9 февраля 2021 года №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не имеющих суп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мершего (погибшего) или при не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уществить ими погребение, а также при отсутствии иных лиц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зявших на себя обязанность осуществить погребение, погребение умершего (погибшего) на дому, на улице или в ином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jc w:val="center"/>
        <w:rPr/>
      </w:pPr>
      <w:r>
        <w:rPr>
          <w:sz w:val="28"/>
          <w:szCs w:val="28"/>
          <w:lang w:val="en-US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становлена органами внутренних дел, оказываемы</w:t>
      </w:r>
      <w:r>
        <w:rPr>
          <w:sz w:val="28"/>
          <w:szCs w:val="28"/>
        </w:rPr>
        <w:t>е Еремизино-Борисовс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сель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ем</w:t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1 года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tabs>
          <w:tab w:val="clear" w:pos="708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cs="Times New Roman" w:ascii="Times New Roman" w:hAnsi="Times New Roman"/>
          <w:sz w:val="28"/>
        </w:rPr>
        <w:t>О внесении изменений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Еремизино-Борисовского сельского поселения Тихорецкого района от 9 февраля 2021 года №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не имеющих суп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Еремизино-Борисовским сельским пос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хор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1 февра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1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2-25T06:19:00Z</dcterms:modified>
  <cp:revision>4</cp:revision>
  <dc:subject/>
  <dc:title>Заключение</dc:title>
</cp:coreProperties>
</file>