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-5264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 гарантированн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услуг по погребению, оказываемых на территори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Еремизино-Борисовского сельского поселения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ями 9, 10 Федерального закона от 12 января 1996 года № 8-ФЗ «О погребении и похоронном деле», постановления Правительства Российской Федерации от 28 января 2021 года № 73 «Об утверждении коэффициента индексации выплат, пособий и компенсаций в 2021 году», Закона Краснодарского края от 4 февраля 2004 года № 666-КЗ «О погребении и похоронном деле в Краснодарском крае», учитывая прейскурант гарантированного перечня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гребению, оказываемых на территории муниципального образования Тихорецкий район, согласованный с </w:t>
      </w:r>
      <w:r>
        <w:rPr>
          <w:bCs/>
          <w:kern w:val="2"/>
          <w:sz w:val="28"/>
          <w:szCs w:val="28"/>
        </w:rPr>
        <w:t>Региональной энергетической комиссией – департаментом цен и тарифов Краснодарского края, Совет Еремизино-Борисовского сельского поселения Тихорецкого района р е ш и л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Прейскурант гарантированного перечня услуг по погребению, оказываемых на территории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агается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вета Еремизино-Борисовского сельского поселения Тихорецкого района от 16 февраля 2009 года № 17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декабря 2010 года № 7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Еремизино-Борисовского сельского поселения Тихорецкого района от 16 февраля 2009 года № 178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декабря 2011 года № 1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вета Еремизино-Борисовского сельского поселения Тихорецкого района от 16 февраля 2009 года № 178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декабря 2012 года № 14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вета Еремизино-Борисовского сельского поселения Тихорецкого района от 16 февраля 2009 года № 178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 декабря 2013 года № 19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вета Еремизино-Борисовского сельского поселения Тихорецкого района от 16 февраля 2009 года № 178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декабря 2014 года №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вета Еремизино-Борисовского сельского поселения Тихорецкого района от 16 февраля 2009 года № 178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февраля 2017 года № 1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вета Еремизино-Борисовского сельского поселения Тихорецкого района от 16 февраля 2009 года № 178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февраля 2018 года № 15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вета Еремизино-Борисовского сельского поселения Тихорецкого района от 16 февраля 2009 года № 178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марта 2018 года № 15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вета Еремизино-Борисовского сельского поселения Тихорецкого района от 16 февраля 2009 года № 178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февраля 2019 года № 17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вета Еремизино-Борисовского сельского поселения Тихорецкого района от 16 февраля 2009 года № 178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февраля 2020 года № 21 «О внесении изменений в решение Совета Еремизино-Борисовского сельского поселения Тихорецкого района от 16 февраля 2009 года № 178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решения возложить на комиссию по социальным, организационно-правовым вопросом и местному самоуправлению (Исаева О.В.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sz w:val="28"/>
          <w:szCs w:val="28"/>
        </w:rPr>
        <w:t>Общему отделу администрации Еремизино-Борисовского сельского поселения Тихорецкого района (Расаднева Т.Н.)</w:t>
      </w:r>
      <w:r>
        <w:rPr>
          <w:rFonts w:eastAsia="Calibri"/>
          <w:sz w:val="28"/>
          <w:szCs w:val="28"/>
        </w:rPr>
        <w:t xml:space="preserve"> обеспечить официальное опубликование настоящего решения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газете «Тихорецкие вести»</w:t>
      </w:r>
      <w:r>
        <w:rPr>
          <w:rFonts w:cs="Times New Roman CYR" w:ascii="Times New Roman CYR" w:hAnsi="Times New Roman CYR"/>
          <w:sz w:val="28"/>
          <w:szCs w:val="28"/>
        </w:rPr>
        <w:t xml:space="preserve"> и его </w:t>
      </w:r>
      <w:r>
        <w:rPr>
          <w:sz w:val="28"/>
          <w:szCs w:val="28"/>
          <w:lang w:eastAsia="en-US"/>
        </w:rPr>
        <w:t>размещение на официальном сайте</w:t>
      </w:r>
      <w:r>
        <w:rPr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1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иков</w:t>
      </w:r>
    </w:p>
    <w:p>
      <w:pPr>
        <w:pStyle w:val="Normal"/>
        <w:ind w:left="482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Еремизино-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т 24.02.2021 № 4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рованного перечня услуг по погребению, оказываемых на территории Еремизино-Борисовского сельского поселения Тихорец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 погребенного, даты его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и рытье могилы вручную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    О.А.Баюра</w:t>
      </w:r>
    </w:p>
    <w:sectPr>
      <w:headerReference w:type="default" r:id="rId3"/>
      <w:headerReference w:type="first" r:id="rId4"/>
      <w:type w:val="nextPage"/>
      <w:pgSz w:w="11906" w:h="16838"/>
      <w:pgMar w:left="1622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3:00Z</dcterms:created>
  <dc:creator>Козлова</dc:creator>
  <dc:description/>
  <dc:language>en-US</dc:language>
  <cp:lastModifiedBy>User1o</cp:lastModifiedBy>
  <cp:lastPrinted>2021-02-17T14:32:00Z</cp:lastPrinted>
  <dcterms:modified xsi:type="dcterms:W3CDTF">2021-02-25T05:33:00Z</dcterms:modified>
  <cp:revision>2</cp:revision>
  <dc:subject/>
  <dc:title>Вносится</dc:title>
</cp:coreProperties>
</file>