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55753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___________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  <w:bookmarkStart w:id="0" w:name="OLE_LINK31"/>
      <w:bookmarkStart w:id="1" w:name="OLE_LINK3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End w:id="0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7 мая 2013 года № 168      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 расход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муществе и обязательствах имущественного характера лиц, замещающих муниципальные должности на постоянной основе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rFonts w:eastAsia="Calibri"/>
          <w:b/>
          <w:lang w:eastAsia="en-US"/>
        </w:rPr>
        <w:t>должности муниципальной службы, и членов их семей</w:t>
      </w:r>
      <w:r>
        <w:rPr>
          <w:b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Федеральным законом от 25 декабря 2008 года                № 273-ФЗ «О противодействии коррупции», Федеральным законом от 31 июля 2020 года № 259-ФЗ «О цифровых финансовых активах, цифровой валюте                      и о внесении изменений в отдельные законодательные акты Российской Федерации», пунктом 5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                   Совет Еремизино-Борисовского сельского поселения Тихорецкого района         р е ш и л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 </w:t>
      </w:r>
      <w:r>
        <w:rPr/>
        <w:t>Внести в решение Совета Еремизино-Борисовского сельского поселения Тихорецкого района от 27 мая 2013 года № 168 «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»</w:t>
      </w:r>
      <w:r>
        <w:rPr>
          <w:rFonts w:eastAsia="Calibri"/>
          <w:lang w:eastAsia="en-US"/>
        </w:rPr>
        <w:t xml:space="preserve"> (с изменениями от</w:t>
      </w:r>
      <w:r>
        <w:rPr/>
        <w:t xml:space="preserve"> 25.03.2016 № 74, от 25.08.2017 № 133)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Контроль за выполнением настоящего решения возложить                              на постоянную комиссию по социальным, организационно-правовым вопросам и местному самоуправлению Совета Еремизино-Борисовского сельского поселения Тихорецкого района (Исаева О.В.).»;</w:t>
      </w:r>
    </w:p>
    <w:p>
      <w:pPr>
        <w:pStyle w:val="Normal"/>
        <w:ind w:firstLine="709"/>
        <w:jc w:val="both"/>
        <w:rPr/>
      </w:pPr>
      <w:r>
        <w:rPr/>
        <w:t>2) пункт 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Размещаются на официальных сайтах и предоставляются средствам массовой информации для опубликования сведения:</w:t>
      </w:r>
    </w:p>
    <w:p>
      <w:pPr>
        <w:pStyle w:val="Normal"/>
        <w:ind w:firstLine="709"/>
        <w:jc w:val="both"/>
        <w:rPr/>
      </w:pPr>
      <w:r>
        <w:rPr/>
        <w:t xml:space="preserve">1) о доходах, об имуществе и обязательствах имущественного характера лиц, замещающих муниципальные должности, должности муниципально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жбы, их супруг (супругов) и несовершеннолетних детей по форме согласно приложению 1 к настоящему Порядку, содержащие:</w:t>
      </w:r>
    </w:p>
    <w:p>
      <w:pPr>
        <w:pStyle w:val="Normal"/>
        <w:ind w:firstLine="709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         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                       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декларированный годовой доход лица, замещающего муниципальную должность, должность муниципальной службы, его супруги (супруга)                           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;</w:t>
      </w:r>
    </w:p>
    <w:p>
      <w:pPr>
        <w:pStyle w:val="Normal"/>
        <w:ind w:firstLine="709"/>
        <w:jc w:val="both"/>
        <w:rPr/>
      </w:pPr>
      <w:r>
        <w:rPr/>
        <w:t>2) о расходах по форме согласно приложению 2 к настоящему Порядку, содержащие источники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комиссию по социальным, организационно-правовым вопросам и местному самоуправлению Совета Еремизино-Борисовского сельского поселения Тихорецкого района (Исаева О.В.)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3. </w:t>
      </w:r>
      <w:r>
        <w:rPr/>
        <w:t>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lang w:eastAsia="ru-RU"/>
        </w:rPr>
        <w:t>4. Решение вступает в силу со дня его официального обнародования                     и распространяется на правоотношения, возникшие с 1 января 2021 года.</w:t>
      </w:r>
    </w:p>
    <w:p>
      <w:pPr>
        <w:pStyle w:val="Normal"/>
        <w:ind w:firstLine="851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bookmarkStart w:id="2" w:name="sub_105"/>
      <w:bookmarkStart w:id="3" w:name="sub_105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bookmarkStart w:id="4" w:name="sub_105"/>
      <w:r>
        <w:rPr/>
        <w:t xml:space="preserve">Тихорецкого района                                                                    </w:t>
      </w:r>
      <w:bookmarkEnd w:id="4"/>
      <w:r>
        <w:rPr/>
        <w:t xml:space="preserve">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0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0:00Z</dcterms:created>
  <dc:creator>Оксана</dc:creator>
  <dc:description/>
  <cp:keywords/>
  <dc:language>en-US</dc:language>
  <cp:lastModifiedBy>User1o</cp:lastModifiedBy>
  <cp:lastPrinted>2021-02-12T18:26:00Z</cp:lastPrinted>
  <dcterms:modified xsi:type="dcterms:W3CDTF">2021-04-06T07:19:00Z</dcterms:modified>
  <cp:revision>6</cp:revision>
  <dc:subject/>
  <dc:title>РАСПОРЯЖЕНИЕ</dc:title>
</cp:coreProperties>
</file>