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7 мая 2013 года № 167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апреля 2021 года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7 мая 2013 года № 167 «Об утверждении Положения о предоставлении лицами, замещающими муниципальные должности на постоянной основе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решения размещен 1 апреля 2021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1-04-06T08:33:00Z</dcterms:modified>
  <cp:revision>4</cp:revision>
  <dc:subject/>
  <dc:title>Заключение</dc:title>
</cp:coreProperties>
</file>