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7 мая 2013 года № 168 «Об утверждении Порядка размещения сведений о доходах, о расходах,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апреля 2021 года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7 мая 2013 года № 168 «Об утверждении Порядка размещения сведений о доходах, о расходах,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 апрел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4-06T08:34:00Z</dcterms:modified>
  <cp:revision>5</cp:revision>
  <dc:subject/>
  <dc:title>Заключение</dc:title>
</cp:coreProperties>
</file>