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1.2021 год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Ольга Дмитриевна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 ст.Еремизино-Борисовская, ул.Школьная, 203 896048077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Берез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Тудовши Наталья Петровна, ст.Еремизино-Борисовская, ул.Привольная,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1-01-26T11:56:00Z</dcterms:modified>
  <cp:revision>28</cp:revision>
  <dc:subject/>
  <dc:title>СПРАВКА</dc:title>
</cp:coreProperties>
</file>